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říloha č. 5 - Ceník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UTOBUSOVÁ DOPRAVA PRO GYMNÁZIUM BŘECLAV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851"/>
        <w:gridCol w:w="1277"/>
        <w:gridCol w:w="991"/>
        <w:gridCol w:w="1135"/>
        <w:gridCol w:w="1134"/>
        <w:gridCol w:w="991"/>
        <w:gridCol w:w="992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Jednotka (tj. definice požadované tras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očet jednotek  (tj. počet cest tam a zpě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v Kč bez DPH/jednotka (tj. cena za jednu cestu tam a zpět bez DPH)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DPH v Kč (sazba 21%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v Kč s DPH/jednotka (tj. cena za jednu cestu tam a zpět s DP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v Kč bez DPH za celek (tj. za celkový počet jednotek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DPH za celek (tj. za celkový počet jednote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v Kč s DPH za celek (tj. za celkový počet jednotek s DPH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Gymnázium Břeclav – Brno a zpě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highlight w:val="cyan"/>
              </w:rPr>
              <w:t>[DOPLNÍ UCHAZEČ</w:t>
            </w:r>
            <w:r>
              <w:rPr/>
              <w:t>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highlight w:val="cyan"/>
              </w:rPr>
              <w:t>[DOPLNÍ UCHAZEČ</w:t>
            </w:r>
            <w:r>
              <w:rPr/>
              <w:t>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highlight w:val="cyan"/>
              </w:rPr>
              <w:t>[DOPLNÍ UCHAZEČ</w:t>
            </w:r>
            <w:r>
              <w:rPr/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</w:t>
            </w:r>
            <w:r>
              <w:rPr/>
              <w:t>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</w:t>
            </w:r>
            <w:r>
              <w:rPr/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</w:t>
            </w:r>
            <w:r>
              <w:rPr/>
              <w:t>]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Š Břeclav, Slovácká – Brno a zpě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highlight w:val="cyan"/>
              </w:rPr>
              <w:t>[DOPLNÍ UCHAZEČ</w:t>
            </w:r>
            <w:r>
              <w:rPr/>
              <w:t>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highlight w:val="cyan"/>
              </w:rPr>
              <w:t>[DOPLNÍ UCHAZEČ</w:t>
            </w:r>
            <w:r>
              <w:rPr/>
              <w:t>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highlight w:val="cyan"/>
              </w:rPr>
              <w:t>[DOPLNÍ UCHAZEČ</w:t>
            </w:r>
            <w:r>
              <w:rPr/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</w:t>
            </w:r>
            <w:r>
              <w:rPr/>
              <w:t>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</w:t>
            </w:r>
            <w:r>
              <w:rPr/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</w:t>
            </w:r>
            <w:r>
              <w:rPr/>
              <w:t>]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Š Břeclav Komenského – Brno a zpě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highlight w:val="cyan"/>
              </w:rPr>
              <w:t>[DOPLNÍ UCHAZEČ</w:t>
            </w:r>
            <w:r>
              <w:rPr/>
              <w:t>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highlight w:val="cyan"/>
              </w:rPr>
              <w:t>[DOPLNÍ UCHAZEČ</w:t>
            </w:r>
            <w:r>
              <w:rPr/>
              <w:t>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highlight w:val="cyan"/>
              </w:rPr>
              <w:t>[DOPLNÍ UCHAZEČ</w:t>
            </w:r>
            <w:r>
              <w:rPr/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</w:t>
            </w:r>
            <w:r>
              <w:rPr/>
              <w:t>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</w:t>
            </w:r>
            <w:r>
              <w:rPr/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</w:t>
            </w:r>
            <w:r>
              <w:rPr/>
              <w:t>]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Š Lanžhot – Brno a zpě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Š Lednice – Brno a zpě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Š Mikulov, Hraničářů – Brno a zpě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Gymnázium Břeclav – Krásensko a zpě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Š Břeclav, Slovácká – Krásensko a zpě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Š Břeclav Komenského – Krásensko a zpě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Š Lanžhot – Krásensko a zpě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Š Lednice – Krásensko a zpě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Š Mikulov, Hraničářů – Krásensko a zpě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Gymnázium Břeclav – Praha a zpě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Š Břeclav, Slovácká – Praha a zpě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Š Břeclav Komenského – Praha a zpě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Š Lanžhot – Praha a zpě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Š Lednice – Praha a zpě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Š Mikulov, Hraničářů – Praha a zpě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bez DPH za všechny jednot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PH celkem v Kč (sazba 21 %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s DPH celkem za všechny jednot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8" w:top="22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085215"/>
          <wp:effectExtent l="0" t="0" r="0" b="0"/>
          <wp:docPr id="1" name="Obrázek 3" descr="LOGO_OP_VK_CB_10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_OP_VK_CB_10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085215"/>
          <wp:effectExtent l="0" t="0" r="0" b="0"/>
          <wp:docPr id="2" name="Obrázek 3" descr="LOGO_OP_VK_CB_10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LOGO_OP_VK_CB_10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70c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c10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1017"/>
    <w:rPr/>
  </w:style>
  <w:style w:type="character" w:styleId="TextbublinyChar" w:customStyle="1">
    <w:name w:val="Text bubliny Char"/>
    <w:link w:val="BalloonText"/>
    <w:uiPriority w:val="99"/>
    <w:semiHidden/>
    <w:qFormat/>
    <w:rsid w:val="002c1017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85182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85182b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5182b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10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10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1017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82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8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c101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014087-749A-44C1-A5C3-9DC6DB341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412</Words>
  <Characters>2434</Characters>
  <CharactersWithSpaces>2841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26:00Z</dcterms:created>
  <dc:creator>Your User Name</dc:creator>
  <dc:description/>
  <dc:language>en-US</dc:language>
  <cp:lastModifiedBy>User</cp:lastModifiedBy>
  <dcterms:modified xsi:type="dcterms:W3CDTF">2014-09-24T07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