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lékárna.</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89/2021 Sb., o zdravotnických prostředcích,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color w:val="000000"/>
        </w:rPr>
        <w:t>Smluvní strany se zavazují, řádně uchovávat tuto smlouvu, dokumentaci k ní se vztahující a účetní doklady související s její realizací minimálně do konce roku 2032 nebo i déle, je-li tak stanoveno českými právními předpisy.</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D4A5B314-56D9-44F4-8CC6-50DACF981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2</Words>
  <Characters>7275</Characters>
  <CharactersWithSpaces>8491</CharactersWithSpaces>
  <Paragraphs>16</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2:00Z</dcterms:created>
  <dc:creator>Zdeněk Morávek</dc:creator>
  <dc:description/>
  <dc:language>en-US</dc:language>
  <cp:lastModifiedBy>Zdeněk Morávek</cp:lastModifiedBy>
  <cp:lastPrinted>2022-11-30T11:42:00Z</cp:lastPrinted>
  <dcterms:modified xsi:type="dcterms:W3CDTF">2023-02-0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