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močový analyzátor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7311060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77869C-660A-4BBD-A34A-0A581BF29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6</Words>
  <Characters>1219</Characters>
  <CharactersWithSpaces>1423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5:00Z</dcterms:created>
  <dc:creator>budzak</dc:creator>
  <dc:description/>
  <dc:language>en-US</dc:language>
  <cp:lastModifiedBy>Zdeněk Morávek</cp:lastModifiedBy>
  <cp:lastPrinted>2022-12-12T06:42:00Z</cp:lastPrinted>
  <dcterms:modified xsi:type="dcterms:W3CDTF">2023-02-09T06:3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