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adlimitní veřejnou zakázku s názve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ACT EU – porodnická lůžk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98843234"/>
      <w:r>
        <w:rPr>
          <w:rFonts w:cs="Arial" w:ascii="Arial" w:hAnsi="Arial"/>
          <w:b/>
          <w:bCs/>
          <w:sz w:val="20"/>
          <w:szCs w:val="20"/>
        </w:rPr>
        <w:t>Účastník v technické specifikaci předmětu dodávky uvede</w:t>
      </w:r>
      <w:r>
        <w:rPr>
          <w:rFonts w:cs="Arial" w:ascii="Arial" w:hAnsi="Arial"/>
          <w:b/>
          <w:sz w:val="20"/>
          <w:szCs w:val="20"/>
        </w:rPr>
        <w:t xml:space="preserve"> obchodní název a typ nabízeného plnění.</w:t>
      </w:r>
      <w:r>
        <w:rPr>
          <w:rFonts w:cs="Arial" w:ascii="Arial" w:hAnsi="Arial"/>
          <w:sz w:val="20"/>
          <w:szCs w:val="20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Arial" w:ascii="Arial" w:hAnsi="Arial"/>
          <w:b/>
          <w:bCs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Arial" w:ascii="Arial" w:hAnsi="Arial"/>
          <w:b/>
          <w:bCs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Arial" w:ascii="Arial" w:hAnsi="Arial"/>
          <w:sz w:val="20"/>
          <w:szCs w:val="20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bookmarkStart w:id="1" w:name="_Hlk95912656"/>
      <w:bookmarkEnd w:id="1"/>
      <w:r>
        <w:rPr>
          <w:rFonts w:cs="Arial" w:ascii="Arial" w:hAnsi="Arial"/>
        </w:rPr>
        <w:t xml:space="preserve">Předmětem dodávky jsou 3 porodní lůžka v kompletním vybavení viz. níže uvedená specifikace. </w:t>
      </w:r>
    </w:p>
    <w:p>
      <w:pPr>
        <w:pStyle w:val="NoSpacing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bookmarkStart w:id="2" w:name="_Hlk95912656"/>
      <w:bookmarkStart w:id="3" w:name="_Hlk95912656"/>
      <w:bookmarkEnd w:id="3"/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3"/>
        <w:gridCol w:w="141"/>
        <w:gridCol w:w="3120"/>
        <w:gridCol w:w="1417"/>
        <w:gridCol w:w="1705"/>
      </w:tblGrid>
      <w:tr>
        <w:trPr>
          <w:trHeight w:val="543" w:hRule="atLeast"/>
        </w:trPr>
        <w:tc>
          <w:tcPr>
            <w:tcW w:w="9366" w:type="dxa"/>
            <w:gridSpan w:val="5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 předmětu dodávky</w:t>
            </w:r>
          </w:p>
        </w:tc>
      </w:tr>
      <w:tr>
        <w:trPr>
          <w:trHeight w:val="681" w:hRule="atLeast"/>
        </w:trPr>
        <w:tc>
          <w:tcPr>
            <w:tcW w:w="9366" w:type="dxa"/>
            <w:gridSpan w:val="5"/>
            <w:tcBorders>
              <w:top w:val="double" w:sz="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983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požaduj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locha lůžka dělená na tři části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amostatně nastavitelné (zádová, sedací a podnožní část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imální pacientské zatížení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240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tížení podnožního dílu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150 k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lektromotorické nastavování zdvihu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min. 700 - 1000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lektromotorické polohování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ádové i sedací čás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úhel nastavení zádového dílu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-10° až +70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úhel nastavení sedacího dílu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0° až +15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dnožní díl, výškově stavitelný, mechanicky nastavitelný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eodnímatelný od lůž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úhel nastavení podnožního dílu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0° až -20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PR poloha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nuální nastave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loha Trendelenburg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-10°, elektricky nastaviteln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ožní podpěry mechanicky nastavitelné do pozice opěr chodidel nebo do pozice lýtkových opěr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eodnímateln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čních ma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 rodič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ostranní madla (pár) 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eodnímatelná, sklopná, s integrovaným ovládacím panel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98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integrovaný ovládací panel na obou stranách zádového dílu s ovládacími prvky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l. ovládání výšky ložné plochy, nastavení zádového a sedacího dílu, poloha Trendelenbur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CP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chyt infuzního stojanu po obou stranách lůž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2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eastAsia="Tahoma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</w:rPr>
              <w:t>napájení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30 V / 50 H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bater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vný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ne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vládacím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vk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2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kolečka průměru min. 150 mm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entrální brzda koleč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2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volba barvy matrace lůžk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 minimálně pěti bare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3"/>
        <w:gridCol w:w="3121"/>
        <w:gridCol w:w="1418"/>
        <w:gridCol w:w="1704"/>
      </w:tblGrid>
      <w:tr>
        <w:trPr>
          <w:trHeight w:val="454" w:hRule="exact"/>
          <w:cantSplit w:val="true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říslušenství</w:t>
            </w:r>
          </w:p>
        </w:tc>
      </w:tr>
      <w:tr>
        <w:trPr>
          <w:trHeight w:val="340" w:hRule="exact"/>
          <w:cantSplit w:val="true"/>
        </w:trPr>
        <w:tc>
          <w:tcPr>
            <w:tcW w:w="31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3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požaduj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510" w:hRule="exact"/>
          <w:cantSplit w:val="true"/>
        </w:trPr>
        <w:tc>
          <w:tcPr>
            <w:tcW w:w="62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dhlavník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dnímatelné čelo lůž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erezová odpadní nádoba (cca 4,5l) včetně držák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uční dálkový ovladač na krouceném kabe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6244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rojový nerezový stolek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rozměry min. š 470 x d 630 x v 840 mm</w:t>
            </w:r>
            <w:r>
              <w:rPr>
                <w:rFonts w:cs="Arial" w:ascii="Arial" w:hAnsi="Arial"/>
                <w:sz w:val="20"/>
                <w:szCs w:val="20"/>
              </w:rPr>
              <w:t>, kolečka cca 75 mm, z toho 2 bržděná, odkládací plochy se 2 nerez platy, horní plato lisované se zaoblenými rohy, zatížitelnost plata min. 25 kg, spodní plato rovn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2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á čalouněná hrazda,odnimatelná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1x pro celou dodávk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797"/>
      </w:tblGrid>
      <w:tr>
        <w:trPr>
          <w:trHeight w:val="454" w:hRule="exact"/>
          <w:cantSplit w:val="true"/>
        </w:trPr>
        <w:tc>
          <w:tcPr>
            <w:tcW w:w="9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é parametry</w:t>
            </w:r>
          </w:p>
        </w:tc>
      </w:tr>
      <w:tr>
        <w:trPr>
          <w:trHeight w:val="34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ý parametr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nabízená účastníkem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osnost porodnického lůžka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kg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zdvihový sloup umožňující zasunutí celého podnožního dílu pod rám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možnost polohování nožních podpěr v horizontální i vertikální rovině během jednoho pohybu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el. ovládání výšky ložné plochy a náklonu zádového dílu rodičkou z postranního madla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680" w:hRule="exact"/>
          <w:cantSplit w:val="true"/>
        </w:trPr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sklopná ruční madla pro rodičku</w:t>
            </w:r>
          </w:p>
        </w:tc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(my) níže podepsaný (í)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__Fieldmark__809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Jméno, Příjmení, Pozice osoby oprávněné jednat za dodavatele</w:t>
      </w:r>
      <w:r>
        <w:rPr>
          <w:rFonts w:cs="Arial" w:ascii="Arial" w:hAnsi="Arial"/>
          <w:sz w:val="20"/>
          <w:szCs w:val="20"/>
        </w:rPr>
        <w:t xml:space="preserve">) čestně prohlašuji (prohlašujeme), že výše uvedené údaje jsou pravdivé, a že dodavatel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__Fieldmark__810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__Fieldmark__811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__Fieldmark__812_3977273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" w:name="__Fieldmark__813_39772734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mbria" w:cs="Arial" w:ascii="Arial" w:hAnsi="Arial"/>
          <w:sz w:val="20"/>
          <w:szCs w:val="20"/>
          <w:highlight w:val="yellow"/>
          <w:lang w:eastAsia="cs-CZ"/>
        </w:rPr>
        <w:t>    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9"/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El. podpis osoby/osob oprávněné/ných jednat za dodavate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51866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qFormat/>
    <w:rsid w:val="00c15db6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e319e"/>
    <w:pPr>
      <w:suppressAutoHyphens w:val="false"/>
      <w:spacing w:lineRule="auto" w:line="276" w:before="240" w:after="60"/>
      <w:ind w:left="864" w:hanging="864"/>
      <w:jc w:val="both"/>
      <w:outlineLvl w:val="3"/>
    </w:pPr>
    <w:rPr>
      <w:rFonts w:ascii="Cambria" w:hAnsi="Cambria" w:eastAsia="Times New Roman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semiHidden/>
    <w:unhideWhenUsed/>
    <w:qFormat/>
    <w:rsid w:val="003e319e"/>
    <w:pPr>
      <w:ind w:left="1008" w:hanging="1008"/>
      <w:outlineLvl w:val="4"/>
    </w:pPr>
    <w:rPr>
      <w:rFonts w:eastAsia="Calibri"/>
    </w:rPr>
  </w:style>
  <w:style w:type="paragraph" w:styleId="Heading6">
    <w:name w:val="Heading 6"/>
    <w:basedOn w:val="Normal"/>
    <w:next w:val="Normal"/>
    <w:uiPriority w:val="9"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3e319e"/>
    <w:rPr>
      <w:rFonts w:ascii="Cambria" w:hAnsi="Cambria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3e319e"/>
    <w:rPr>
      <w:rFonts w:ascii="Cambria" w:hAnsi="Cambria" w:eastAsia="Calibri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uiPriority w:val="1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e1e8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tandard" w:customStyle="1">
    <w:name w:val="Standard"/>
    <w:qFormat/>
    <w:rsid w:val="006702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02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20E9F-1BFC-476F-907F-B1FF1BB90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9</Words>
  <Characters>4776</Characters>
  <CharactersWithSpaces>5574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6:00Z</dcterms:created>
  <dc:creator>tzelenka</dc:creator>
  <dc:description/>
  <dc:language>en-US</dc:language>
  <cp:lastModifiedBy>pavel.balas70@gmail.com</cp:lastModifiedBy>
  <cp:lastPrinted>2022-11-30T10:52:00Z</cp:lastPrinted>
  <dcterms:modified xsi:type="dcterms:W3CDTF">2023-02-10T10:50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adba0f0-5ce1-41a8-ba84-000031ddb55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05T12:03:52Z</vt:lpwstr>
  </property>
  <property fmtid="{D5CDD505-2E9C-101B-9397-08002B2CF9AE}" pid="8" name="MSIP_Label_690ebb53-23a2-471a-9c6e-17bd0d11311e_SiteId">
    <vt:lpwstr>418bc066-1b00-4aad-ad98-9ead95bb26a9</vt:lpwstr>
  </property>
</Properties>
</file>