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říloha č. 2 Kupní smlouv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TECHNICKÁ SPECIFIKACE dieselagregá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  <w:highlight w:val="yellow"/>
        </w:rPr>
        <w:t xml:space="preserve">Zde doplní účastník název záložního zdroje – typ a výrobc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1471"/>
        <w:gridCol w:w="244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widowControl w:val="false"/>
              <w:ind w:left="447" w:hanging="447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Požadavky na technické parametry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Prodávající splňuje: ano/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Prodávající uvede, jakým způsobem bude požadovaný parametr splněn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řízení je nové, nerepasované. Zařízení je vyrobeno v EU. Odkaz na výrobní závod lze doloži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řízení splňuje emisní limity platné pro E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řízení bude vyrobeno max. 12 měsíců před termínem dodání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ýstupní napětí: 3x400/230V 50Hz,±0,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táčky motoru 1500rpm, ,±0,2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Činnost soustrojí definovaná pro teplotu okolí min. 40°C a to jak pro PRP i STBY výk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ladič motoru dimenzován pro teplotu 56°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inální výkon alternátoru definován pro teplotu okolí 40°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nimální zkratový výkon: Ik=11x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utonomní doba zálohy bez doplňování soustrojí PHM při zatížení 75%: min. 6,5h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uveďte spotřebu a objemy nádrží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znětový motor:Min. (STBY) výkon 630 k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Řídící panel:  Rozváděč řídicího systému, s PLC kontrolérem a uživatelským HMI rozhraním. </w:t>
              <w:br/>
              <w:t>Bezpečnostní zajištění.</w:t>
              <w:br/>
              <w:t>LCD monitor.</w:t>
              <w:br/>
              <w:t>Rozhraní – Ethernet TCP-IP, SNMP, webserver, USB, Modbus. Záložní zdroj řídicího systém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19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vedení NZ v kapotáž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ximální rozměry 5100x1700x2700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19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ximální akustický tlak 78dB(A)/7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7</w:t>
      <w:tab/>
      <w:t xml:space="preserve">Zadávací dokumentace veřejné zakázky </w:t>
      <w:tab/>
      <w:t>„Rekonstrukce trafostanice a náhradního zdroje DA – dodávka a servis“ - Technická specifikace dieselagregá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810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4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4f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107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4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54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6:00Z</dcterms:created>
  <dc:creator>Milan</dc:creator>
  <dc:description/>
  <dc:language>en-US</dc:language>
  <cp:lastModifiedBy>Milan</cp:lastModifiedBy>
  <cp:lastPrinted>2022-12-01T15:58:00Z</cp:lastPrinted>
  <dcterms:modified xsi:type="dcterms:W3CDTF">2022-12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