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bookmarkEnd w:id="0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  <w:bookmarkStart w:id="1" w:name="_Hlk16669376"/>
      <w:bookmarkStart w:id="2" w:name="_Hlk16669376"/>
      <w:bookmarkEnd w:id="2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ájezd do Velké Británie s výukou anglického jazyka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zdravotnická škola a Vyšší odborná škola zdravotnická Brno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sdt>
        <w:sdtPr>
          <w:id w:val="389566196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sdt>
        <w:sdtPr>
          <w:id w:val="2062371786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kanceláře – pořádání zájezdů, - zprostředkování spojených cestovních služeb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17"/>
          <w:szCs w:val="17"/>
          <w:shd w:fill="FFFFFF" w:val="clear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ozování cestovní agentury a průvodcovská činnost v oblasti cestovního ruchu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50.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hraničního studijního poby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áků a/nebo studentů školského zařízení;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y realizovány na úze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lké Británie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53804474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80756463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13529350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na územ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207708405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276164745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20881466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60992659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na územ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175554923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96927042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22910673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61993331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na územ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59560454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ý Krycí list nabídky, kterým</w:t>
      </w:r>
      <w:bookmarkStart w:id="3" w:name="_GoBack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 část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3"/>
      </w:tblGrid>
      <w:tr>
        <w:trPr>
          <w:trHeight w:val="1351" w:hRule="atLeast"/>
        </w:trPr>
        <w:tc>
          <w:tcPr>
            <w:tcW w:w="950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  </w:t>
            </w:r>
            <w:sdt>
              <w:sdtPr>
                <w:id w:val="10002855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dne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cs-CZ"/>
                </w:date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Klikněte nebo klepněte sem a zadejte datum.</w:t>
                </w:r>
              </w:sdtContent>
            </w:sdt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sdt>
              <w:sdtPr>
                <w:id w:val="127703866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134" w:right="1134" w:gutter="0" w:header="709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71043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193975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na samostatném lis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CV6q1WMEDv7eBdIng3IPwc9xITThwxbkEcDV13zNCj2c1xIWaG+JbHzYfviBjyT2AHMCB5G1H5JXYCuwbHkyQ==" w:salt="cYqHM1XUU4Dv+z6cihkg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d038b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53170-5644-4797-8E20-DCE7CEB72B5F}"/>
      </w:docPartPr>
      <w:docPartBody>
        <w:p w:rsidR="00000000" w:rsidRDefault="00A92A0C">
          <w:r w:rsidRPr="00F44CD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39301-DF74-4A72-9EE4-44633EF315DD}"/>
      </w:docPartPr>
      <w:docPartBody>
        <w:p w:rsidR="00000000" w:rsidRDefault="00A92A0C">
          <w:r w:rsidRPr="00F44CDF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2A0C"/>
    <w:rsid w:val="00A92A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2A0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D128E0-B694-4514-BBF6-01F10183C4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7E6A30-8A5F-44E4-AA09-5607D8BDB975}">
  <ds:schemaRefs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terms/"/>
    <ds:schemaRef ds:uri="b69c11e2-f437-4de7-806d-9eea69a4885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4F4A359-B2C8-4454-9497-F76992111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257</Words>
  <Characters>7418</Characters>
  <CharactersWithSpaces>86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7:00Z</dcterms:created>
  <dc:creator>Cejiza, s.r.o.</dc:creator>
  <dc:description/>
  <dc:language>en-US</dc:language>
  <cp:lastModifiedBy>Ing. Lenka Hašková</cp:lastModifiedBy>
  <dcterms:modified xsi:type="dcterms:W3CDTF">2023-02-16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