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7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tazník (Informace pro zadavatel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avatel vyplní přílohu č. 7 a přiloží ji ke své nabídce. Uvedené údaje nemají vliv na nabídkovou cenu, resp. hodnotící kritéria a nebudou předmětem hodnocení a posouzení nabídek.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2413"/>
      </w:tblGrid>
      <w:tr>
        <w:trPr>
          <w:tblHeader w:val="true"/>
        </w:trPr>
        <w:tc>
          <w:tcPr>
            <w:tcW w:w="722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ICT požadavky</w:t>
            </w:r>
          </w:p>
        </w:tc>
        <w:tc>
          <w:tcPr>
            <w:tcW w:w="241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doplní, jakým způsobem budou splněny ICT požadavky </w:t>
            </w:r>
          </w:p>
        </w:tc>
      </w:tr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letní licenční model (včetně DICOM, HL7, atd.)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všechen dodávaný software musí být licence správně uvedena na faktuře, pro prokázání správného nabytí licence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 Microsoft Windows 10 Professional / Enterprise CZ, 64. Současně musí být licence správně uvedena na faktuře, pro prokázání správného nabytí licence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ované komunikační protokoly jmenovitě pro přenos výsledku a případné licenční omezení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>
          <w:trHeight w:val="408" w:hRule="atLeast"/>
        </w:trPr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ční porty pro sítovou komunikaci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Licence na komunikační protokol s NIS / PACS je součástí dodávky HL7, GDT nebo DICOM 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2413"/>
      </w:tblGrid>
      <w:tr>
        <w:trPr>
          <w:tblHeader w:val="true"/>
        </w:trPr>
        <w:tc>
          <w:tcPr>
            <w:tcW w:w="722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Další požadavky</w:t>
            </w:r>
          </w:p>
        </w:tc>
        <w:tc>
          <w:tcPr>
            <w:tcW w:w="241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davatel doplní, jakým způsobem budou splněny další požadavky</w:t>
            </w:r>
          </w:p>
        </w:tc>
      </w:tr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ožadavky pro zachování nezbytné funkčnosti zařízení dle ČSN EN 60601-1 ed. 2 2007“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chazeč uvede veškeré požadavky pro zachování nezbytné funkčnosti zařízení.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evším se jedná o kapacitu elektrické přípojky, kvality jištění (velikost a typ), druh napájecího zdroje (hlavní – ČEZ, záložní – diesel agregát, nouzový – UPS vlastní, nebo požadavek na ZIS (zdravotnická izolovaná soustava), DO, VDO. Dále uvede maximální příkon a stabilizovaný příkon zařízení v kVA z hlavního, záložního i nouzového zdroje napájení.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požadavku na nouzový zdroj napájení (UPS)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droj musí být součástí nabídk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v souladu s článkem 7.9.2.3 výše citované normy tento samostatný napájecí zdroj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e součástí dodávaného ME přístro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 Musí být dodaná jasná specifikace na připojení tohoto nouzového zdroje do napájecí sítě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oučasně bude uvedena i požadovaná doba zálohy ze samostatného nouzového zdroje UP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užití samostatného zdroje napájení ME přístroje nesmí být v rozporu (nemůže nahradit) s požadavky ČSN  33 2000-7-710 Elektrická instalace nízkého napětí: Zařízení jednoúčelová a ve zvláštních objektech – Zdravotnické prosto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zbytná funkčnost přístroje je stanovená výrobcem ME přístroje v souladu se zásadami výrobce pro stanovení přijatelného rizika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5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05f9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f005f9"/>
    <w:rPr>
      <w:rFonts w:ascii="Calibri" w:hAnsi="Calibri" w:eastAsia="Calibri" w:cs="Calibri"/>
      <w:b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87b75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b75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45f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f09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87b7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45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05f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6:00Z</dcterms:created>
  <dc:creator>Čížková Jaroslava (PKN-ZAK)</dc:creator>
  <dc:description/>
  <dc:language>en-US</dc:language>
  <cp:lastModifiedBy>Jindřich Cinka</cp:lastModifiedBy>
  <dcterms:modified xsi:type="dcterms:W3CDTF">2022-12-28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