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243 PŘEJEZD ČD - TVRDONICE, SO 101 TVRDONICE – EXTRAVILÁN, 2. ČÁST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1-25T09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