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anesteziologických přístrojů)….</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t xml:space="preserve">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deseti týdnů od nabytí účinnosti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89/2021 Sb., zákon o zdravotnických prostředcích,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p@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68086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5B31EF-9D4F-4663-B704-392B253A4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6</Words>
  <Characters>11542</Characters>
  <CharactersWithSpaces>134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5:00Z</dcterms:created>
  <dc:creator>Ing. Petr Novák</dc:creator>
  <dc:description/>
  <dc:language>en-US</dc:language>
  <cp:lastModifiedBy>Zdeněk Morávek</cp:lastModifiedBy>
  <cp:lastPrinted>2022-12-12T06:48:00Z</cp:lastPrinted>
  <dcterms:modified xsi:type="dcterms:W3CDTF">2023-02-2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