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ROZDĚLENÍ MAJETK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u w:val="single"/>
        </w:rPr>
      </w:pPr>
      <w:r>
        <w:rPr>
          <w:rFonts w:eastAsia="Calibri" w:cs="Calibri"/>
          <w:b/>
          <w:u w:val="single"/>
        </w:rPr>
        <w:t>SOUČÁSTÍ STAVBY JSOU (vstupují účetně do celkové ceny dokončené stavby)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Veškeré rozvod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Technologi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Základy technologické část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Transformátor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Náhradní zdroje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Hydrotechnické sestav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Hasicí přístroje (pouze ty, které jsou zavěšené na zdi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Zdvihací zařízení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elové komunikace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SAMOSTATNÉ VĚCI MOVITÉ (nejsou z účetního hlediska součástí stavby a proto nevstupují do celkové ceny dokončené stavby):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Inženýrské sítě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Dálnice, silnice, místní komunikace I tř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Oploc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Venkovní osvětl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Vodní díla (ČOV, Lapoly atd.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Drobná architektur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Zabudovaná umělecká díl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Výměníková stani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MAR (mimo rozvodů / kabelů instalovaných ve / na zdi objektu, tyto jsou součástí stavby a vstupují do ceny stavby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Kotl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Klimatiza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Vzduchotechnická jednotk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Zabezpečovací systémy (mimo rozvodů / kabelů instalovaných ve / na zdi objektu, tyto jsou součástí stavby a vstupují do ceny stavby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Datové soubory (počítače, telefonní ústředny atd., mimo rozvodů / kabelů instalovaných ve / na zdi objektu, tyto jsou součástí stavby a vstupují do ceny stavby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Zdravotnická zaříz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Umělecká zařízení (otočné divadelní jeviště atd.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Rozvaděč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Kuchyně vč. vybavení (chladicí boxy, konvektomaty atd.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Trezor zabudovaný do zd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Kontrolní a měřicí přístroje (mimo rozvodů / kabelů instalovaných ve / na zdi objektu, tyto jsou součástí stavby a vstupují do ceny stavby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Hasicí přístroje postavené na podlaz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NEHMOTNÝ MAJETEK (Není z účetního hlediska součástí stavby a proto nevstupuje do celkové ceny dokončené stavby)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</w:rPr>
        <w:t>např. Software (které tak nemohu dát do společného souboru s počítači, kamerami apod.)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říloha č. 2 Specifikace výkonových fází dí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c99"/>
    <w:pPr>
      <w:widowControl/>
      <w:bidi w:val="0"/>
      <w:spacing w:before="0" w:after="240"/>
      <w:ind w:left="0" w:hanging="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05c99"/>
    <w:rPr>
      <w:rFonts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05c99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5c99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05c99"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5c9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5c9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1:00Z</dcterms:created>
  <dc:creator>Mádrová Silvie</dc:creator>
  <dc:description/>
  <dc:language>en-US</dc:language>
  <cp:lastModifiedBy>Fantová Lenka Vivien</cp:lastModifiedBy>
  <dcterms:modified xsi:type="dcterms:W3CDTF">2023-02-16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7328220-df79-478d-9205-89152b7bcfb8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2-03-13T17:47:39.4606179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