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harmonogram provádění díl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4112"/>
        <w:gridCol w:w="45"/>
        <w:gridCol w:w="3748"/>
        <w:gridCol w:w="28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F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MILNÍ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milníků nutných pro splnění jednotlivých VF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LHŮTA PRO SPLNĚNÍ MILNÍK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 dnech od účinnosti Smlouvy 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geodetické zaměření stávajících objektů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pracování Dokumentace bouracích prací stávajících objektů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kon inženýrské činno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geodetické zaměř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G průzku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hydrogeologický průzk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/>
            </w:pPr>
            <w:r>
              <w:rPr/>
              <w:t>do 9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pracování / předání DUR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výkon inženýrské činnosti – zajištění vydání pravomocných územních rozhodnutí či souhlasů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highlight w:val="yellow"/>
              </w:rPr>
            </w:pPr>
            <w:r>
              <w:rPr/>
              <w:t>do 18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pracování / předání DSP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b/>
              </w:rPr>
              <w:t xml:space="preserve">výkon inženýrské činnosti – zajištění vydání pravomocných stavebních povolení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highlight w:val="yellow"/>
              </w:rPr>
            </w:pPr>
            <w:r>
              <w:rPr>
                <w:rFonts w:cs="Arial"/>
                <w:color w:val="000000"/>
              </w:rPr>
              <w:t>do 33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ind w:left="1077" w:hanging="0"/>
              <w:jc w:val="both"/>
              <w:rPr>
                <w:color w:val="00000A"/>
                <w:kern w:val="2"/>
                <w:lang w:eastAsia="ar-SA"/>
              </w:rPr>
            </w:pPr>
            <w:r>
              <w:rPr>
                <w:b/>
              </w:rPr>
              <w:t>zpracování / předání DPS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do 60                                                                    (ode dne nabytí právní moci stavebních povolení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b/>
              </w:rPr>
              <w:t>zpracování hydrogeologického posudku pozemků pro geotermální vrty tepelných čerpad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o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zpracování projektové dokumentace geotermálních vrtů a zajištění vydání povolení k realizaci geotermálních vrtů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0" w:after="160"/>
              <w:jc w:val="center"/>
              <w:rPr/>
            </w:pPr>
            <w:r>
              <w:rPr>
                <w:rFonts w:cs="Arial"/>
                <w:bCs/>
                <w:color w:val="000000"/>
              </w:rPr>
              <w:t>do 33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jc w:val="center"/>
              <w:rPr/>
            </w:pPr>
            <w:r>
              <w:rPr>
                <w:b/>
              </w:rPr>
              <w:t>realizace geologického průzkumného díla - vrtu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o 1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měna geologického průzkumného díla na studnu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o 3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skytnutí součinnosti v rámci zadávacího řízení na VZ na generálního dodavatele stavby a zadávacího řízení na VZ na dodavatele vybavení interiéru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Po celou dobu trvání zadávacích řízení</w:t>
            </w:r>
          </w:p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výkon autorského dozoru při realizaci stav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 celou dobu provádění příslušné stavby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V případě že hydrogeologický průzkum neprokáže vhodné předpoklady pozemků pro zřízení studny, zhotovitel neprovede </w:t>
      </w:r>
      <w:r>
        <w:rPr>
          <w:b/>
          <w:bCs/>
        </w:rPr>
        <w:t>VF 8 – Změna geologického průzkumného díla na studnu</w:t>
      </w:r>
      <w:r>
        <w:rPr/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Smlouv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69e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69ed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3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06c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338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2:00Z</dcterms:created>
  <dc:creator>Vyhlídal Pavel</dc:creator>
  <dc:description/>
  <dc:language>en-US</dc:language>
  <cp:lastModifiedBy>Fantová Lenka Vivien</cp:lastModifiedBy>
  <cp:lastPrinted>2023-01-31T15:36:00Z</cp:lastPrinted>
  <dcterms:modified xsi:type="dcterms:W3CDTF">2023-02-1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21480dd-2b40-47c6-9eed-23d1cf64a5e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31T15:24:03Z</vt:lpwstr>
  </property>
  <property fmtid="{D5CDD505-2E9C-101B-9397-08002B2CF9AE}" pid="8" name="MSIP_Label_690ebb53-23a2-471a-9c6e-17bd0d11311e_SiteId">
    <vt:lpwstr>418bc066-1b00-4aad-ad98-9ead95bb26a9</vt:lpwstr>
  </property>
</Properties>
</file>