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970"/>
      </w:tblGrid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FOTOVOLTAICKÁ ELEKTRÁRNA A BLESKOSVODNÁ SOUSTAVA LIPKA - JEZÍRKO“ 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ka - školské zařízení pro environmentální vzdělávání Brno, příspěvková organizace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á 233/20, 602 00 Brno - Pisárky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93447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4993447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Hanou Korvasovou, ředitelkou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bídková cena 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eplátce DPH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 …………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2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Univerzita Karlova v Praze</dc:creator>
  <dc:description/>
  <cp:keywords/>
  <dc:language>en-US</dc:language>
  <cp:lastModifiedBy>Iva Vladíková</cp:lastModifiedBy>
  <dcterms:modified xsi:type="dcterms:W3CDTF">2022-12-08T10:32:00Z</dcterms:modified>
  <cp:revision>5</cp:revision>
  <dc:subject/>
  <dc:title/>
</cp:coreProperties>
</file>