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vozovek  2023 oblast Západ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08 Suchohrdly - kř. I/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3978 Derflice - Strachot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974 kř. I/53 - Čejk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974 kř. II/397 - Břež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135 M. Krumlov u Týnského rybní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2-14T12:20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