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i/>
          <w:i/>
          <w:color w:val="FF0000"/>
          <w:sz w:val="32"/>
          <w:szCs w:val="32"/>
        </w:rPr>
      </w:pPr>
      <w:r>
        <w:rPr>
          <w:b/>
          <w:bCs/>
          <w:sz w:val="36"/>
          <w:szCs w:val="36"/>
        </w:rPr>
        <w:t xml:space="preserve">Diagnostiky vozovek pro zpracování PD – STŘED BM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e prací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vedoucí IÚ oblasti Střed,</w:t>
      </w:r>
      <w:r>
        <w:rPr/>
        <w:t xml:space="preserve"> </w:t>
      </w:r>
      <w:r>
        <w:rPr>
          <w:sz w:val="22"/>
          <w:szCs w:val="22"/>
        </w:rPr>
        <w:t xml:space="preserve">odd. Brno-město, Ing. Pavel Krejčí, tel: +420 604 234 823, e mail: pavel.krejci@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uvedených situa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uvedených situacích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5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1"/>
          <w:szCs w:val="21"/>
        </w:rPr>
      </w:pPr>
      <w:r>
        <w:rPr>
          <w:sz w:val="21"/>
          <w:szCs w:val="21"/>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Střed, oddělení Brno-město,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10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1"/>
          <w:szCs w:val="21"/>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1"/>
          <w:szCs w:val="21"/>
        </w:rPr>
        <w:t>porušení povinnosti stanovené čl. IV odst. 4 .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prací DGN a PAU</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y vozovek pro zpracování PD – STŘED BM</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A6E0F-42C3-48F9-A837-F1C54988C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5</Pages>
  <Words>1868</Words>
  <Characters>11028</Characters>
  <CharactersWithSpaces>1287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2-12-15T08:58:00Z</cp:lastPrinted>
  <dcterms:modified xsi:type="dcterms:W3CDTF">2023-02-28T07: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