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Školní vodácký kurz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bchodní akademie a vyšší odborná škola Brno, Kotlářská, příspěvková organizace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tlářská 263/9, Brno 611 53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provozování rekreačních středisek a rekreačních chat, pohostinství a ubytovací služby a maloobchodní služby, služby cestovních agentur, tour operátorů a pomoc turistům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znamné zakáz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každé významné 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y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0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0.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</w:tbl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</w:tbl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abulku Cena plnění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9086578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9112929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67CE79-7658-4C06-9D9F-77ADF9A2A3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55</Words>
  <Characters>5639</Characters>
  <CharactersWithSpaces>65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1:00Z</dcterms:created>
  <dc:creator>Cejiza, s.r.o.</dc:creator>
  <dc:description/>
  <dc:language>en-US</dc:language>
  <cp:lastModifiedBy>Lukáš Zouhar</cp:lastModifiedBy>
  <dcterms:modified xsi:type="dcterms:W3CDTF">2023-02-27T2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