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TECHNICKÉHO DOZORU  NA STAVBÁCH SÚS JMK 202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446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3-02-07T07:22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