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60"/>
        <w:ind w:left="3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 24 ks paměťových modulů 32 GB. 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30-ti dnů</w:t>
      </w:r>
      <w:r>
        <w:rPr>
          <w:rFonts w:cs="Arial" w:ascii="Arial" w:hAnsi="Arial"/>
          <w:sz w:val="20"/>
          <w:szCs w:val="20"/>
        </w:rPr>
        <w:t xml:space="preserve"> ode dne účinnosti této smlouvy, a to v místě splnění tohoto závazku, kterým je sídlo kupujícího v Brně, Kamenice 798/1d, 625 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0633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dále ujednáno jinak, je s převodem zboží podle čl. 1 této smlouvy spojena záruka za jeho jakost v trvání </w:t>
      </w:r>
      <w:r>
        <w:rPr>
          <w:rFonts w:cs="Arial" w:ascii="Arial" w:hAnsi="Arial"/>
          <w:b/>
          <w:sz w:val="20"/>
          <w:szCs w:val="20"/>
        </w:rPr>
        <w:t>24 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  <w:tab/>
        <w:t>Technická specifikace, ceník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  <w:tab/>
        <w:t>Technická specifikace, cení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cifik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dná se o rozšíření paměti do serverů PowerEdge R6515 (ServiceTag: </w:t>
      </w:r>
      <w:r>
        <w:rPr>
          <w:rFonts w:cs="Arial" w:ascii="Arial" w:hAnsi="Arial"/>
          <w:color w:val="000000"/>
          <w:sz w:val="20"/>
          <w:szCs w:val="20"/>
        </w:rPr>
        <w:t>DCWZSK3, GCWZSK3 a FCWZSK3) na 512GB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asná konfigurace je 8*32GB RAM=256GB RAM – server má dalších 8ks volných slot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á se tedy o dalších 24 ks (3 servery x 8 ks pamětí) 32GB paměťových modulů – dle doporučení výrobce se zachováním stávající záruky serverů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í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nabízeného zboží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 typ a výrobce nabízeného zboží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992"/>
        <w:gridCol w:w="1559"/>
        <w:gridCol w:w="16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ázev zbož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za ks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za ks vč.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čet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celkem vč. D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měťový modul 32 G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szCs w:val="20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szCs w:val="20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4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03_2023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3_2023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STUCHLÍKOVÁ Markéta, Ing. LL.M.</cp:lastModifiedBy>
  <cp:lastPrinted>2023-02-27T09:03:00Z</cp:lastPrinted>
  <dcterms:modified xsi:type="dcterms:W3CDTF">2023-02-27T08:32:00Z</dcterms:modified>
  <cp:revision>77</cp:revision>
  <dc:subject/>
  <dc:title>Kupní smlouva</dc:title>
</cp:coreProperties>
</file>