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oskytování ubytovacích, stravovacích a dalších služeb uzavřené na základě § 2 odst. 2 vyhlášky č. 303/1996 Sb., o školách v přírodě a podle § 754 až 759 zákona č. 40/1964 Sb., občanský zákoník ve znění pozdějších předpisů §2326 až 2331 zákona 89/2012 Sb., uzavřená níže uvedeného dne, měsíce a roku, mez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řední průmyslová škola stavební Brno, příspěvková organizace</w:t>
      </w:r>
      <w:r>
        <w:rPr/>
        <w:t>, Kudelova 1855/8, 662 51 Brno IČO: 00559466, zastoupená Mgr. Janem Hobžou, ředitelem školy, dále jen „objednat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NDr. Petr Vaverka, Třebíčská 35, Velké Meziříčí, PSČ 59401,</w:t>
      </w:r>
      <w:r>
        <w:rPr/>
        <w:t xml:space="preserve"> IČO: 13652036, zastoupená RNDr. Petrem Vaverkou, dále jen „ubytovatel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 xml:space="preserve">Ubytovatel zajistí objednateli ubytování a stravu v rekreačním středisku Nesměř. Ubytovatel se zavazuje sjednané služby poskytovat ve smyslu zákona č. 258/2000 Sb., o ochraně veřejného zdraví, ve znění pozdějších předpisů, a vyhlášky č. 106/2001Sb., o hygienických požadavcích na zotavovací akce pro děti, ve znění vyhlášky č. 148/2004 S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ísto, pobyt, stravování</w:t>
      </w:r>
    </w:p>
    <w:p>
      <w:pPr>
        <w:pStyle w:val="Normal"/>
        <w:rPr/>
      </w:pPr>
      <w:r>
        <w:rPr/>
        <w:t>Místo pobytu:</w:t>
        <w:tab/>
        <w:t>rekreační středisko Nesměř.</w:t>
      </w:r>
    </w:p>
    <w:p>
      <w:pPr>
        <w:pStyle w:val="Normal"/>
        <w:rPr/>
      </w:pPr>
      <w:r>
        <w:rPr/>
        <w:t>Termín: 12.-14.9.2022 (pondělí - středa)</w:t>
      </w:r>
    </w:p>
    <w:p>
      <w:pPr>
        <w:pStyle w:val="Normal"/>
        <w:rPr/>
      </w:pPr>
      <w:r>
        <w:rPr/>
        <w:t>Počet osob: cca 140 studentů + 7 osob ped. doprovodu. Ubytování bude zajištěno v chatách. V poslední den pobytu budou chaty vyklizeny do 9:00.</w:t>
      </w:r>
    </w:p>
    <w:p>
      <w:pPr>
        <w:pStyle w:val="Normal"/>
        <w:rPr/>
      </w:pPr>
      <w:r>
        <w:rPr/>
        <w:t xml:space="preserve">Stravování: plná penze - strava 5x denně, pitný režim. Stravování bude zahájeno 12.9. obědem a ukončeno 14.9. obědem - poslední den poby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nové ujednání</w:t>
      </w:r>
    </w:p>
    <w:p>
      <w:pPr>
        <w:pStyle w:val="Normal"/>
        <w:rPr/>
      </w:pPr>
      <w:r>
        <w:rPr/>
        <w:t xml:space="preserve">Cena za pobyt a stravu je stanovena ve výši: 525,- Kč za účastníka a den pobytu. Cena zahrnuje ubytování v chatách, stravu 5x denně, pitný režim a DPH. Celková cena za účastníka a celý pobyt bude 525 + 525 + 75 Kč za obě navíc, celkem 1125 Kč. </w:t>
      </w:r>
    </w:p>
    <w:p>
      <w:pPr>
        <w:pStyle w:val="Normal"/>
        <w:rPr/>
      </w:pPr>
      <w:r>
        <w:rPr/>
        <w:t>Cena obsahuje lůžkoviny, sportovní náčiní a využití areálu je zdarma. Výše uvedená cena již obsahuje cenu za spotřebované energie v průběhu pobytu. Pedagogický doprovod má pobyt zdarma - 1 osoba na 10 platících studentů.  Oběd navíc v poslední den pobytu stojí 75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působ platby</w:t>
      </w:r>
    </w:p>
    <w:p>
      <w:pPr>
        <w:pStyle w:val="Normal"/>
        <w:rPr/>
      </w:pPr>
      <w:r>
        <w:rPr/>
        <w:t xml:space="preserve">Pobyt bude uhrazen do 14ti dní od jeho skončení převodem na účet na základě vystavené faktury. Faktura bude vystavena dle skutečného počtu účastníků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ávěrečné ustanovení</w:t>
      </w:r>
    </w:p>
    <w:p>
      <w:pPr>
        <w:pStyle w:val="Normal"/>
        <w:rPr/>
      </w:pPr>
      <w:r>
        <w:rPr/>
        <w:t>Tato smlouva nabývá platnosti a účinnosti dnem jejího podpisu oběma smluvními stranami. Smlouva je vyhotovena ve dvou exemplářích, z nichž má každý platnost originálu. Účastníci této smlouvy prohlašují, že tato smlouva odpovídá jejich svobodné vůli, nebyla uzavřena v tísni za výrazně nevýhodných podmínek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dne ……………2022</w:t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ub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9</Words>
  <Characters>2179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1:00Z</dcterms:created>
  <dc:creator>Petr Vaverka</dc:creator>
  <dc:description/>
  <dc:language>en-US</dc:language>
  <cp:lastModifiedBy>Ing. Martina Zlatníková </cp:lastModifiedBy>
  <dcterms:modified xsi:type="dcterms:W3CDTF">2022-08-26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