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J Spartak Herlikovice  Za řekou 372 Vrchlabí 4 54302 </w:t>
        <w:tab/>
        <w:t>tel  .:</w:t>
        <w:tab/>
        <w:t>605518190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>Zzzzz624 00 Brno – K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ářská smlouva na ubytování a stravování</w:t>
      </w:r>
    </w:p>
    <w:p>
      <w:pPr>
        <w:pStyle w:val="Normal"/>
        <w:rPr/>
      </w:pPr>
      <w:r>
        <w:rPr/>
        <w:tab/>
        <w:t xml:space="preserve">Na základě Vaší objednávky jsme pro Vás zajistili ubytování a stravování v </w:t>
      </w:r>
    </w:p>
    <w:p>
      <w:pPr>
        <w:pStyle w:val="Normal"/>
        <w:rPr/>
      </w:pPr>
      <w:r>
        <w:rPr/>
        <w:t>V Chatě TJ Spartak  Herlikovice  Za řekou 372  Vrchlabí  4  54302</w:t>
      </w:r>
    </w:p>
    <w:p>
      <w:pPr>
        <w:pStyle w:val="Normal"/>
        <w:rPr/>
      </w:pPr>
      <w:r>
        <w:rPr/>
        <w:t xml:space="preserve">Požadovaná kapacita je </w:t>
        <w:tab/>
        <w:t>52  žáků</w:t>
      </w:r>
    </w:p>
    <w:p>
      <w:pPr>
        <w:pStyle w:val="Normal"/>
        <w:ind w:left="2124" w:firstLine="708"/>
        <w:rPr/>
      </w:pPr>
      <w:r>
        <w:rPr/>
        <w:t xml:space="preserve">5 osob pedagogický dozor  zd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stup dne: </w:t>
        <w:tab/>
        <w:tab/>
        <w:t>19.2.2023</w:t>
        <w:tab/>
        <w:tab/>
        <w:tab/>
        <w:t>Stravování začíná večeří</w:t>
        <w:br/>
        <w:tab/>
        <w:t>Ukončení pobytu dne:</w:t>
        <w:tab/>
        <w:t>25.2.2023</w:t>
        <w:tab/>
        <w:t xml:space="preserve">               </w:t>
        <w:tab/>
        <w:t>Stravování končí snídaní</w:t>
      </w:r>
      <w:bookmarkStart w:id="0" w:name="_GoBack"/>
      <w:bookmarkEnd w:id="0"/>
    </w:p>
    <w:p>
      <w:pPr>
        <w:pStyle w:val="Normal"/>
        <w:rPr/>
      </w:pPr>
      <w:r>
        <w:rPr/>
        <w:t xml:space="preserve">Ceny: </w:t>
        <w:tab/>
        <w:t xml:space="preserve"> 720,--   Kč na osobu a den s plnou penzí </w:t>
      </w:r>
    </w:p>
    <w:p>
      <w:pPr>
        <w:pStyle w:val="Normal"/>
        <w:tabs>
          <w:tab w:val="clear" w:pos="708"/>
          <w:tab w:val="left" w:pos="1635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br/>
        <w:tab/>
        <w:t>Při příjezdu budeme vyžadovat jmenný seznam účastníků.</w:t>
        <w:br/>
        <w:t>Na seznamu musí být</w:t>
        <w:tab/>
        <w:t>a) jméno příjmení,</w:t>
        <w:br/>
        <w:tab/>
        <w:tab/>
        <w:tab/>
        <w:t>b) datum narození,</w:t>
        <w:br/>
        <w:tab/>
        <w:tab/>
        <w:tab/>
        <w:t xml:space="preserve">c) číslo občanského průkazu </w:t>
        <w:br/>
        <w:tab/>
        <w:tab/>
        <w:tab/>
        <w:t>d) trvalé bydliště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Segoe UI" w:ascii="Segoe UI" w:hAnsi="Segoe UI"/>
          <w:i/>
          <w:iCs/>
          <w:shd w:fill="FFFFFF" w:val="clear"/>
          <w:lang w:eastAsia="cs-CZ"/>
        </w:rPr>
        <w:t>V případě, že objednávku nebude nájemce moci realizovat z důvodů omezení souvisejících s pandemií COVID-19, nájemce tuto skutečnost oznámí pronajímateli, čímž bude objednávka těchto termínů považována za zrušenou. Při zrušení termínů z výše uvedených důvodů nemá pronajímatel nárok na náhradu škody ani uplatnění jiných sankcí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/>
        <w:t>Těšíme se na Vaší návštěvu a prosíme o vráceni potvrzené kopie hospodářské smlouvy do 7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portovním pozdravem za </w:t>
      </w:r>
    </w:p>
    <w:p>
      <w:pPr>
        <w:pStyle w:val="Normal"/>
        <w:rPr/>
      </w:pPr>
      <w:r>
        <w:rPr/>
        <w:t>TJ Spartak</w:t>
        <w:tab/>
        <w:tab/>
        <w:tab/>
        <w:tab/>
        <w:tab/>
        <w:t xml:space="preserve">                                   Razítko a podpis objednavatele</w:t>
      </w:r>
    </w:p>
    <w:p>
      <w:pPr>
        <w:pStyle w:val="Normal"/>
        <w:rPr/>
      </w:pPr>
      <w:r>
        <w:rPr/>
        <w:t>Šourek Martin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2c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3f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5:00Z</dcterms:created>
  <dc:creator>Ajs</dc:creator>
  <dc:description/>
  <dc:language>en-US</dc:language>
  <cp:lastModifiedBy>Ing. Martina Zlatníková </cp:lastModifiedBy>
  <cp:lastPrinted>2022-01-13T09:25:00Z</cp:lastPrinted>
  <dcterms:modified xsi:type="dcterms:W3CDTF">2023-02-0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