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trHeight w:val="689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sdt>
              <w:sdtPr>
                <w:id w:val="113141234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Projektová dokumentace pekařského provozu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odat pro každou obesílanou čás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</w:t>
    </w:r>
    <w:bookmarkStart w:id="0" w:name="_GoBack"/>
    <w:bookmarkEnd w:id="0"/>
    <w:r>
      <w:rPr>
        <w:rFonts w:cs="Arial" w:ascii="Arial" w:hAnsi="Arial"/>
        <w:b/>
        <w:i/>
        <w:sz w:val="20"/>
        <w:szCs w:val="18"/>
      </w:rPr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</w:t>
    </w:r>
    <w:bookmarkStart w:id="1" w:name="_GoBack"/>
    <w:bookmarkEnd w:id="1"/>
    <w:r>
      <w:rPr>
        <w:rFonts w:cs="Arial" w:ascii="Arial" w:hAnsi="Arial"/>
        <w:b/>
        <w:i/>
        <w:sz w:val="20"/>
        <w:szCs w:val="18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1A2B04"/>
    <w:rsid w:val="002C1384"/>
    <w:rsid w:val="0033550B"/>
    <w:rsid w:val="00473425"/>
    <w:rsid w:val="0054271B"/>
    <w:rsid w:val="005641C9"/>
    <w:rsid w:val="00564767"/>
    <w:rsid w:val="005A2D4E"/>
    <w:rsid w:val="00696087"/>
    <w:rsid w:val="006A2DE4"/>
    <w:rsid w:val="00841E8A"/>
    <w:rsid w:val="008A4E01"/>
    <w:rsid w:val="00D83E14"/>
    <w:rsid w:val="00F652A5"/>
    <w:rsid w:val="00FF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D98576-23F1-400A-BF02-610C5AC1FC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50F54-4E2C-4809-8299-87F09B5ACA34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6b7f1443-0a5a-4807-92aa-0b61e1e5ac5c"/>
    <ds:schemaRef ds:uri="a5e5c47d-6b0e-408b-99c4-3653ff6e5c06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1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3-03-02T13:2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49:55.45477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