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sdt>
        <w:sdtPr>
          <w:id w:val="483689046"/>
          <w:placeholder>
            <w:docPart w:val="ECB75174E52E4AF28A7F97882E84DF5C"/>
          </w:placeholder>
          <w:text/>
        </w:sdtPr>
        <w:sdtContent>
          <w:r>
            <w:rPr/>
            <w:t>II/429 Bohdalice - Nesovice, 2. a 3. stavba</w:t>
          </w:r>
        </w:sdtContent>
      </w:sdt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1" w:name="_Hlk39607708"/>
      <w:bookmarkEnd w:id="1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8002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bookmarkStart w:id="4" w:name="_Toc56196925"/>
      <w:bookmarkStart w:id="5" w:name="_Toc51576320"/>
      <w:bookmarkStart w:id="6" w:name="_Toc47040577"/>
      <w:bookmarkStart w:id="7" w:name="_Toc47040551"/>
      <w:r>
        <w:rPr/>
        <w:t>Základní informace o veřejné zakázce</w:t>
      </w:r>
      <w:bookmarkEnd w:id="4"/>
      <w:bookmarkEnd w:id="5"/>
      <w:bookmarkEnd w:id="6"/>
      <w:bookmarkEnd w:id="7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8" w:name="_Hlk39238246"/>
            <w:r>
              <w:rPr>
                <w:rFonts w:eastAsia="Times New Roman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429 Bohdalice - Nesovice, 2. a 3. stavb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idenční číslo ve VVZ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Z2022-</w:t>
            </w:r>
            <w:r>
              <w:rPr>
                <w:rFonts w:cs="Arial" w:ascii="Arial" w:hAnsi="Arial"/>
                <w:highlight w:val="yellow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žim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dlimitní veřejná zakázk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zadávacího řízení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práva a údržba silnic Jihomoravského kraje, příspěvková organizace kraj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erotínovo náměstí 449/3, 602 00 Brno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932581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ávní forma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31 - Příspěvková organiza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í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Roman Hanák, ředite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resa profilu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ttps://zakazky.krajbezkorupce.cz/profile_display_224.htm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429 Bohdalice - Nesovice, 1., 2. stavb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429 Bohdalice - Nesovice, 3., 4. stavb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gistrační číslo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6.1.42/0.0/0.0/19_114/0012879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9" w:name="_Hlk39238246"/>
            <w:r>
              <w:rPr>
                <w:rFonts w:cs="Arial" w:ascii="Arial" w:hAnsi="Arial"/>
              </w:rPr>
              <w:t>CZ.06.1.42/0.0/0.0/20_118/0016058</w:t>
            </w:r>
            <w:bookmarkEnd w:id="9"/>
          </w:p>
        </w:tc>
      </w:tr>
    </w:tbl>
    <w:p>
      <w:pPr>
        <w:pStyle w:val="Tloslovan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</w:p>
    <w:p>
      <w:pPr>
        <w:pStyle w:val="Styl2"/>
        <w:keepNext w:val="true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2. a 3. stavba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2. a 3. stavb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2. a 3. stavb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10" w:name="_Hlk39617915"/>
      <w:r>
        <w:rPr>
          <w:rFonts w:cs="Arial" w:ascii="Arial" w:hAnsi="Arial"/>
        </w:rPr>
        <w:t xml:space="preserve">Jako účastník </w:t>
      </w:r>
      <w:bookmarkStart w:id="11" w:name="_Hlk39183405"/>
      <w:r>
        <w:rPr>
          <w:rFonts w:cs="Arial" w:ascii="Arial" w:hAnsi="Arial"/>
        </w:rPr>
        <w:t>zadávacího řízení na</w:t>
      </w:r>
      <w:bookmarkEnd w:id="11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12" w:name="_Hlk39183420"/>
      <w:r>
        <w:rPr>
          <w:rFonts w:eastAsia="Calibri" w:cs="Arial" w:ascii="Arial" w:hAnsi="Arial"/>
        </w:rPr>
        <w:t xml:space="preserve">uvedené </w:t>
      </w:r>
      <w:bookmarkEnd w:id="12"/>
      <w:r>
        <w:rPr>
          <w:rFonts w:eastAsia="Calibri" w:cs="Arial" w:ascii="Arial" w:hAnsi="Arial"/>
        </w:rPr>
        <w:t xml:space="preserve">stavební práce </w:t>
      </w:r>
      <w:bookmarkStart w:id="13" w:name="_Hlk39183444"/>
      <w:r>
        <w:rPr>
          <w:rFonts w:eastAsia="Calibri" w:cs="Arial" w:ascii="Arial" w:hAnsi="Arial"/>
        </w:rPr>
        <w:t>byly realizovány řádně, odborně a včas</w:t>
      </w:r>
      <w:bookmarkEnd w:id="13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14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14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10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15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5"/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2. a 3. stavb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429 Bohdalice - Nesovice, 2. a 3. stavb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loslovanChar" w:customStyle="1">
    <w:name w:val="Tělo číslované Char"/>
    <w:basedOn w:val="DefaultParagraphFont"/>
    <w:link w:val="Tloslovan"/>
    <w:qFormat/>
    <w:rsid w:val="00075cae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4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075cae"/>
    <w:pPr>
      <w:spacing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CB75174E52E4AF28A7F97882E84D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854DC-6C55-4FF3-85B5-D3D8A8DF125A}"/>
      </w:docPartPr>
      <w:docPartBody>
        <w:p w:rsidR="00C65197" w:rsidRDefault="0009756C" w:rsidP="0009756C">
          <w:pPr>
            <w:pStyle w:val="ECB75174E52E4AF28A7F97882E84DF5C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altName w:val="Times New Roman PS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756C"/>
    <w:rsid w:val="0009756C"/>
    <w:rsid w:val="00C651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756C"/>
  </w:style>
  <w:style w:type="paragraph" w:customStyle="1" w:styleId="ECB75174E52E4AF28A7F97882E84DF5C">
    <w:name w:val="ECB75174E52E4AF28A7F97882E84DF5C"/>
    <w:rsid w:val="000975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1458e101-07eb-4c76-b6de-328be0561166">5SN4WHJQ37FP-1560348360-124064</_dlc_DocId>
    <_dlc_DocIdUrl xmlns="1458e101-07eb-4c76-b6de-328be0561166">
      <Url>https://lawyacz.sharepoint.com/sites/Lawya/_layouts/15/DocIdRedir.aspx?ID=5SN4WHJQ37FP-1560348360-124064</Url>
      <Description>5SN4WHJQ37FP-1560348360-124064</Description>
    </_dlc_DocIdUrl>
    <TaxCatchAll xmlns="1458e101-07eb-4c76-b6de-328be0561166" xsi:nil="true"/>
    <lcf76f155ced4ddcb4097134ff3c332f xmlns="688b8007-ca21-4126-b2cf-3ee41b5594ab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F2D04F-FC08-4289-A63E-8EF99D3FA4E8}"/>
</file>

<file path=customXml/itemProps2.xml><?xml version="1.0" encoding="utf-8"?>
<ds:datastoreItem xmlns:ds="http://schemas.openxmlformats.org/officeDocument/2006/customXml" ds:itemID="{3D0D6E2A-48EB-421E-973C-A237BB488301}"/>
</file>

<file path=customXml/itemProps3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06105AA-6077-4A10-8EA6-44F2B7B8F0B4}"/>
</file>

<file path=customXml/itemProps5.xml><?xml version="1.0" encoding="utf-8"?>
<ds:datastoreItem xmlns:ds="http://schemas.openxmlformats.org/officeDocument/2006/customXml" ds:itemID="{0DB92CF4-BDD7-46B0-8314-35307650386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695</Words>
  <Characters>4107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4:00Z</dcterms:created>
  <dc:creator>Pavla Matějková</dc:creator>
  <dc:description/>
  <dc:language>en-US</dc:language>
  <cp:lastModifiedBy>Mgr. Lukáš Pruška</cp:lastModifiedBy>
  <dcterms:modified xsi:type="dcterms:W3CDTF">2022-11-22T16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CE98B08582374DB59E58C1AF3D2354</vt:lpwstr>
  </property>
  <property fmtid="{D5CDD505-2E9C-101B-9397-08002B2CF9AE}" pid="3" name="_dlc_DocIdItemGuid">
    <vt:lpwstr>81ba9953-d3e3-4c8d-bb89-ea97a4fad980</vt:lpwstr>
  </property>
</Properties>
</file>