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 xml:space="preserve">III/42115 Most přes dálnici D2 před Rakvicemi,                       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 xml:space="preserve">ev.č. 42115-0a </w:t>
            </w:r>
            <w:bookmarkStart w:id="0" w:name="_GoBack"/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05</Words>
  <Characters>620</Characters>
  <CharactersWithSpaces>72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3-03-01T07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