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5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Čestné prohlášení o splnění </w:t>
        <w:br/>
        <w:t>technických kvalifikačních předpokladů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hazeč: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ázev, sídlo, IČ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ímto čestně prohlašuje, že uchazeč v posledních 5 letech realizoval alespoň 3 významné zakázky v souladu s požadavky zadavatele</w:t>
      </w:r>
      <w:r>
        <w:rPr>
          <w:rFonts w:cs="Calibri"/>
          <w:color w:val="000000"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hazeč k prokázání splnění těchto technických kvalifikačních předpokladů předkládá tento seznam referenčních zakázek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56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1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56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2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56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3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.….. dne ………………….  </w:t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426" w:top="9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i/>
      </w:rPr>
      <w:tab/>
    </w:r>
  </w:p>
  <w:p>
    <w:pPr>
      <w:pStyle w:val="Header"/>
      <w:spacing w:before="0" w:after="120"/>
      <w:rPr/>
    </w:pPr>
    <w:r>
      <w:rPr>
        <w:rFonts w:ascii="Palatino Linotype" w:hAnsi="Palatino Linotype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c15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0c15"/>
    <w:pPr>
      <w:keepNext w:val="true"/>
      <w:numPr>
        <w:ilvl w:val="0"/>
        <w:numId w:val="1"/>
      </w:numPr>
      <w:spacing w:before="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36d2"/>
    <w:pPr>
      <w:keepNext w:val="true"/>
      <w:numPr>
        <w:ilvl w:val="0"/>
        <w:numId w:val="2"/>
      </w:numPr>
      <w:spacing w:before="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Emphasis">
    <w:name w:val="Emphasis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0f0c15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dc36d2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543ee"/>
    <w:pPr/>
    <w:rPr/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de2d9b"/>
    <w:pPr>
      <w:ind w:left="240" w:hanging="0"/>
    </w:pPr>
    <w:rPr/>
  </w:style>
  <w:style w:type="paragraph" w:styleId="Text" w:customStyle="1">
    <w:name w:val="text"/>
    <w:qFormat/>
    <w:rsid w:val="005e3f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ZEV" w:customStyle="1">
    <w:name w:val="NÁZEV"/>
    <w:basedOn w:val="Contents1"/>
    <w:qFormat/>
    <w:rsid w:val="008733d7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7d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453869-AA7B-4781-A882-0FEE786B7E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58754D-5674-4A95-B243-36971A81A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E6FD8E9B-95AF-4BCF-A517-0753503847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/>
  <dc:description/>
  <dc:language>en-US</dc:language>
  <cp:lastModifiedBy/>
  <dcterms:modified xsi:type="dcterms:W3CDTF">2023-03-01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