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bookmarkStart w:id="0" w:name="_Hlk120611489"/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  <w:bookmarkEnd w:id="0"/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bookmarkStart w:id="1" w:name="_Hlk120611505"/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  <w:bookmarkEnd w:id="1"/>
    </w:p>
    <w:p>
      <w:pPr>
        <w:pStyle w:val="2nesltext"/>
        <w:spacing w:lineRule="auto" w:line="252" w:before="0" w:after="120"/>
        <w:jc w:val="center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bookmarkStart w:id="2" w:name="_Hlk120611525"/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  <w:bookmarkEnd w:id="2"/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15 – Dodávka kancelářského papíru bez náhradního plnění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 xml:space="preserve">akceptuje předlohu kupní smlouvy </w:t>
      </w:r>
      <w:r>
        <w:rPr>
          <w:rFonts w:cs="Calibri"/>
        </w:rPr>
        <w:t xml:space="preserve">(příloha č. 2 Výzvy k podání nabídky)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bookmarkStart w:id="3" w:name="_Hlk120611703"/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  <w:bookmarkEnd w:id="3"/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Dušan Baranovič</cp:lastModifiedBy>
  <dcterms:modified xsi:type="dcterms:W3CDTF">2023-03-07T09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