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cs-CZ"/>
        </w:rPr>
      </w:pPr>
      <w:bookmarkStart w:id="0" w:name="_Hlk520873706"/>
      <w:r>
        <w:rPr>
          <w:rFonts w:eastAsia="Times New Roman" w:cs="Times New Roman"/>
          <w:b/>
          <w:sz w:val="28"/>
          <w:szCs w:val="28"/>
          <w:lang w:eastAsia="cs-CZ"/>
        </w:rPr>
        <w:t>Záznam o hodnocení a posouze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dle bodu 2.3.5 písm. a) směrnice 50/INA-VOK Zadávání veřejných zakázek</w:t>
      </w:r>
    </w:p>
    <w:p>
      <w:pPr>
        <w:pStyle w:val="Normal"/>
        <w:jc w:val="center"/>
        <w:rPr/>
      </w:pPr>
      <w:bookmarkStart w:id="1" w:name="_Hlk520873706"/>
      <w:r>
        <w:rPr/>
        <w:t>__________________________________________________________________________________</w:t>
      </w:r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Informace o zadavateli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0"/>
        <w:gridCol w:w="5941"/>
      </w:tblGrid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iCs/>
                <w:lang w:eastAsia="cs-CZ"/>
              </w:rPr>
              <w:t>Zadavatel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Jihomoravský kra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iCs/>
                <w:lang w:eastAsia="cs-CZ"/>
              </w:rPr>
              <w:t>Sídlem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Žerotínovo náměstí 449/3, 601 82 Brno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 88 33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Informace o veřejné zakázc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4"/>
        <w:gridCol w:w="5887"/>
      </w:tblGrid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 veřejné zakázky: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odávka a instalace klimatizace do výjezdové základny ZZS JMK v Tišnově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eastAsia="Times New Roman" w:cs="Times New Roman"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lang w:eastAsia="cs-CZ"/>
              </w:rPr>
              <w:t>Jedná se o část veřejné zakázky: Dodávka a instalace klimatizací do výjezdových základen ZZS JMK v Tišnově a ve Vyškově</w:t>
            </w:r>
          </w:p>
        </w:tc>
      </w:tr>
    </w:tbl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eznam pověřených osob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ako osoby podílející se na průběhu výběrového řízení na předmětnou veřejnou zakázku byly zadavatelem pověřeny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gr. Dita Ohnoutková, OINV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ng. Pavel Vyhlídal, OINV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Mlčenlivost a střet zájmů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odpisem tohoto záznamu se pověřené osoby zavazují zachovávat mlčenlivost o skutečnostech, o nichž se dozvěděly v souvislosti se svou činností pověřených osob; </w:t>
      </w:r>
      <w:r>
        <w:rPr>
          <w:rFonts w:eastAsia="Calibri" w:cs="Calibri"/>
        </w:rPr>
        <w:t>tím není dotčeno poskytování informací a údajů podle zvláštních předpisů</w:t>
      </w:r>
      <w:r>
        <w:rPr>
          <w:rFonts w:eastAsia="Times New Roman" w:cs="Times New Roman"/>
          <w:lang w:eastAsia="cs-CZ"/>
        </w:rPr>
        <w:t>. Podpisem tohoto záznamu tyto osoby zastupující zadavatele potvrzují, že nejsou ve střetu zájmů</w:t>
      </w:r>
      <w:r>
        <w:rPr/>
        <w:t>, tedy nemají zájem spočívající v získání osobní výhody či snížení majetkového nebo jiného prospěchu zadavatele, který by ohrožoval jejich nestrannost nebo nezávislost v souvislosti s tímto výběrovým řízením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tevírání nabídek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davatel ve lhůtě pro podání nabídek přijal pouze níže uvedené nabídky doručené prostřednictvím elektronického nástroje E-ZAK.</w:t>
      </w:r>
      <w:r>
        <w:rPr>
          <w:rStyle w:val="Annotationreferenc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eznam nabídek doručených ve lhůtě pro podání nabídek: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499"/>
        <w:gridCol w:w="755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řadové číslo 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OTTA - vzduchotechnika a klimatizace,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Lázeňská 1109, 289 12 Sadská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84 86 48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AC EURO a.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Houbalova 2553/4, Líšeň, 628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82 64 34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NREFA technic s.r.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4. května 353, 755 01 Vsetí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059 29 2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36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PRAGOCLIMA, spol. s 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U trati 3134/36a, Strašnice, 100 00 Praha 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148 90 98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36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TRASKO, a.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Na Nouzce 487/8, 682 01 Vyškov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36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55 49 46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36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JV Klima instal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Újezd 954/12, 691 45 Podivín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36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060 51 3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opis způsobu hodnocení nabídek</w:t>
      </w:r>
    </w:p>
    <w:p>
      <w:pPr>
        <w:pStyle w:val="Normal"/>
        <w:overflowPunct w:val="true"/>
        <w:spacing w:lineRule="auto" w:line="259" w:before="0" w:after="160"/>
        <w:jc w:val="both"/>
        <w:textAlignment w:val="baseline"/>
        <w:rPr>
          <w:rFonts w:ascii="Calibri" w:hAnsi="Calibri" w:eastAsia="Calibri" w:cs="Times New Roman"/>
        </w:rPr>
      </w:pPr>
      <w:bookmarkStart w:id="2" w:name="_Hlk33533649"/>
      <w:r>
        <w:rPr>
          <w:rFonts w:eastAsia="Calibri" w:cs="Times New Roman"/>
        </w:rPr>
        <w:t xml:space="preserve">Zadavatel stanovil v zadávacích podmínkách předmětné veřejné zakázky, že nabídky budou hodnoceny podle jejich ekonomické výhodnosti. Ekonomickou výhodnost nabídek zadavatel hodnotil podle nejnižší nabídkové ceny uvedené v </w:t>
      </w:r>
      <w:r>
        <w:rPr>
          <w:rFonts w:eastAsia="Calibri" w:cs="Times New Roman"/>
          <w:b/>
          <w:bCs/>
        </w:rPr>
        <w:t>Soupisu prací</w:t>
      </w:r>
      <w:r>
        <w:rPr>
          <w:rFonts w:eastAsia="Calibri" w:cs="Times New Roman"/>
        </w:rPr>
        <w:t xml:space="preserve"> (příloha č. 4 Výzvy k podání nabídek).</w:t>
      </w:r>
      <w:bookmarkEnd w:id="2"/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Seznam hodnocených nabídek a výsledek hodnocení</w:t>
      </w:r>
    </w:p>
    <w:p>
      <w:pPr>
        <w:pStyle w:val="Normal"/>
        <w:spacing w:lineRule="auto" w:line="259" w:before="0" w:after="0"/>
        <w:jc w:val="both"/>
        <w:rPr>
          <w:rFonts w:ascii="Calibri" w:hAnsi="Calibri" w:eastAsia="Calibri" w:cs="Times New Roman"/>
          <w:b/>
          <w:b/>
        </w:rPr>
      </w:pPr>
      <w:r>
        <w:rPr/>
        <w:t>Na základě provedeného hodnocení nabídek způsobem popsaným výše bylo stanoveno pořadí nabídek takto:</w:t>
      </w:r>
    </w:p>
    <w:p>
      <w:pPr>
        <w:pStyle w:val="ListParagraph"/>
        <w:spacing w:lineRule="auto" w:line="259" w:before="0" w:after="0"/>
        <w:ind w:left="284" w:hanging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9079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77"/>
        <w:gridCol w:w="1700"/>
        <w:gridCol w:w="1702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Nabídková cena </w:t>
              <w:br/>
              <w:t>v 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ýsledné pořadí nabídky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OTTA - vzduchotechnika a klimatizace, s.r.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1.500, 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.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AC EURO a.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7.900, 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.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NREFA technic s.r.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highlight w:val="yellow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6.968, 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.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PRAGOCLIMA, spol. s r.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4.945, 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.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TRASKO, a.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7.500, 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.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JV Klima instal s.r.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5.090, 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Na základě provedeného hodnocení pověřené osoby zjistily, že ekonomicky nejvýhodnější nabídkou je nabídka účastníka </w:t>
      </w:r>
      <w:r>
        <w:rPr>
          <w:rFonts w:eastAsia="Times New Roman" w:cs="Times New Roman"/>
          <w:b/>
          <w:lang w:eastAsia="cs-CZ"/>
        </w:rPr>
        <w:t>OTTA - vzduchotechnika a klimatizace, s.r.o.</w:t>
      </w:r>
      <w:r>
        <w:rPr>
          <w:rFonts w:eastAsia="Times New Roman" w:cs="Times New Roman"/>
          <w:bCs/>
          <w:lang w:eastAsia="cs-CZ"/>
        </w:rPr>
        <w:t xml:space="preserve">, která obsahuje nejnižší nabídkovou cenu. </w:t>
      </w:r>
      <w:r>
        <w:rPr>
          <w:bCs/>
        </w:rPr>
        <w:t>Pověřené osoby konstatují</w:t>
      </w:r>
      <w:r>
        <w:rPr/>
        <w:t>, že tuto nabídkovou cenu nepovažují za mimořádně nízkou vzhledem k předmětu veřejné zakázky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osouzení ekonomicky nevýhodnější nabídk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ověřené osoby posoudily nabídku účastníka </w:t>
      </w:r>
      <w:r>
        <w:rPr>
          <w:rFonts w:eastAsia="Times New Roman" w:cs="Times New Roman"/>
          <w:b/>
          <w:bCs/>
          <w:lang w:eastAsia="cs-CZ"/>
        </w:rPr>
        <w:t>OTTA - vzduchotechnika a klimatizace, s.r.o.</w:t>
      </w:r>
      <w:r>
        <w:rPr>
          <w:rFonts w:eastAsia="Times New Roman" w:cs="Times New Roman"/>
          <w:lang w:eastAsia="cs-CZ"/>
        </w:rPr>
        <w:t xml:space="preserve"> z hlediska splnění všech požadavků zadavatele uvedených v zadávací dokumentaci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v nabídce předloži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yplněnou Technickou specifik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ceněný Soupis prac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elektronicky podepsanou kupní smlouv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riginál Výpisu z veřejné části Živnostenského rejstříku ze dne 5. 2. 2023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riginál Výpisu z obchodního rejstříku vedeného Městským soudem v Praze oddíl C, vložka 145106, ze dne 5. 2. 2023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riginál prohlášení o základní způsobilost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originál čestného prohlášení o splnění podmínek Nařízení Rady (EU) 2022/576 ze dne 8. dubna 2022, kterým se mění nařízení (EU) č. 833/2014 o omezujících opatřeních vzhledem k činnostem Ruska destabilizujícím situaci na Ukrajině a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opii rozhodnutí MŽP o vydání CERTIFIKÁTU kategorie I (č. 1006/11) ke kontrole těsnosti zařízení s fluorovanými skleníkovými plyny a regulovanými látkami, ke znovuzískání fluorovaných skleníkových plynů a regulovaných látek, k instalaci, údržbě a servisu zařízení s fluorovanými skleníkovými plyny a regulovanými látkam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tedy nevyužil formulář nabídky poskytnutý zadavatelem. Identifikace účastníka je však z nabídky zřejmá, profesní způsobilost dostatečně prokázal, akceptaci obchodních podmínek prohlásil, tím, že je elektronicky podepsal, předložil čestné prohlášení o splnění podmíne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Nepředložil ale čestné prohlášení o neexistenci střetu zájmů dle § 4b zákona o střetu zájmů, k čemuž byl následně vyzván, a to na základě Žádosti o objasnění či doplnění nabídky ze dne 21. 2. 2023. Ještě téhož dne předložil účastník požadované, elektronicky podepsané, čestné prohlášení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davatel si dále opatřil Částečný výpis platných údajů z evidence skutečných majitelů a certifikát nástroje sankce.datlab.eu vystavený pro TESTOVACÍ PŘÍSTUP o tom, že nebylo nalezeno napojení na sankcionované osoby nebo Ruskou federac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ověřené osoby dospěly k závěru, že nabídka účastníka </w:t>
      </w:r>
      <w:r>
        <w:rPr>
          <w:rFonts w:eastAsia="Times New Roman" w:cs="Times New Roman"/>
          <w:b/>
          <w:lang w:eastAsia="cs-CZ"/>
        </w:rPr>
        <w:t>OTTA - vzduchotechnika a klimatizace, s.r.o.</w:t>
      </w:r>
      <w:r>
        <w:rPr>
          <w:rFonts w:eastAsia="Times New Roman" w:cs="Times New Roman"/>
          <w:lang w:eastAsia="cs-CZ"/>
        </w:rPr>
        <w:t xml:space="preserve"> splňuje všechny požadavky zadavatele uvedené v zadávací dokumentaci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 Brně dne 22. 2. 202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ména a podpisy pověřených osob, které se podílely na otevírání nabídek a hodnocení a posouzení nabíde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536"/>
      </w:tblGrid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Jméno a příjmení</w:t>
            </w:r>
            <w:r>
              <w:rPr>
                <w:rFonts w:eastAsia="Calibri" w:cs="Calibri"/>
                <w:b/>
                <w:bCs/>
                <w:color w:val="000000" w:themeColor="text1"/>
              </w:rPr>
              <w:t>, odbor/poz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dpis</w:t>
            </w:r>
          </w:p>
        </w:tc>
      </w:tr>
      <w:tr>
        <w:trPr>
          <w:trHeight w:val="52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cs-CZ"/>
              </w:rPr>
              <w:t>Mgr. Dita Ohnoutková, O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/>
                <w:lang w:eastAsia="cs-CZ"/>
              </w:rPr>
              <w:t>Mgr. Dita Ohnoutková, v.r.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cs-CZ"/>
              </w:rPr>
              <w:t>Ing. Pavel Vyhlídal, O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cs-CZ"/>
              </w:rPr>
              <w:t>Ing. Pavel Vyhlídal, v.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426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1285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80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80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380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d16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4458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4458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7099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156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38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38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38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d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44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7099"/>
    <w:pPr/>
    <w:rPr>
      <w:b/>
      <w:bCs/>
    </w:rPr>
  </w:style>
  <w:style w:type="paragraph" w:styleId="Revision">
    <w:name w:val="Revision"/>
    <w:uiPriority w:val="99"/>
    <w:semiHidden/>
    <w:qFormat/>
    <w:rsid w:val="006b6d4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4a07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721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82D1CA8-A147-4370-AD52-AC4399AEF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3A7E1C-1778-4A4E-9F06-3EBE03B3A4E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464E45-C234-4DAE-9BB5-D5A3E207A3C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3</Pages>
  <Words>833</Words>
  <Characters>4917</Characters>
  <CharactersWithSpaces>57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2:00Z</dcterms:created>
  <dc:creator>Šilhan Jakub</dc:creator>
  <dc:description/>
  <dc:language>en-US</dc:language>
  <cp:lastModifiedBy>Ohnoutková Dita</cp:lastModifiedBy>
  <cp:lastPrinted>2021-02-16T05:22:00Z</cp:lastPrinted>
  <dcterms:modified xsi:type="dcterms:W3CDTF">2023-03-09T07:29:00Z</dcterms:modified>
  <cp:revision>4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19f16ffa-5055-41ed-9133-5e7d03a7e32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silhan.jakub@kr-jihomoravsky.cz</vt:lpwstr>
  </property>
  <property fmtid="{D5CDD505-2E9C-101B-9397-08002B2CF9AE}" pid="9" name="MSIP_Label_690ebb53-23a2-471a-9c6e-17bd0d11311e_SetDate">
    <vt:lpwstr>2020-05-20T08:52:53.4444570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