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Lenka Krejčí, e-mail: </w:t>
      </w:r>
      <w:hyperlink r:id="rId2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>, tel. +420 724 245 828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 tímto zbožím: </w:t>
      </w:r>
      <w:r>
        <w:rPr>
          <w:rFonts w:cs="Arial"/>
          <w:b/>
          <w:sz w:val="20"/>
        </w:rPr>
        <w:t xml:space="preserve">defibrilační elektrody </w:t>
      </w:r>
      <w:r>
        <w:rPr>
          <w:rFonts w:cs="Arial"/>
          <w:sz w:val="20"/>
        </w:rPr>
        <w:t>pro defibrilátory LIFEPAK. Bližší specifikace zboží je uvedena v příloze č. 1 této smlouvy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. Místem dodání je centrální sklad v sídle kupujícího, Kamenice 798/1d, Brno, 625 00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rFonts w:cs="Arial"/>
          <w:sz w:val="20"/>
        </w:rPr>
        <w:t>Kupující se zavazuje zaplatit prodávajícímu za předmět koupě a prodeje podle čl. 1 této smlouvy kupní cenu ve výši součinu počtu odebraných jednotek příslušného zboží a jednotkových cen tohoto zboží. Jednotkové ceny zboží jsou uvedeny v ceníku, který je jako příloha č. 1 nedílnou součástí této  smlouvy. Součástí těchto cen jsou veškeré náklady prodávajícího na splnění jeho závazku k dodání zboží podle této smlouvy. Výše uvedené ceny se prodávající zavazuje garantovat po dobu podle čl. 20 této smlouvy. Změna ceny je možná pouze v případě zákonné změny sazby DPH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, </w:t>
      </w:r>
      <w:hyperlink r:id="rId4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3V00000861</w:t>
      </w:r>
      <w:r>
        <w:rPr>
          <w:rFonts w:cs="Arial"/>
          <w:sz w:val="20"/>
        </w:rPr>
        <w:t>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této smlouvy s účinky ex 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</w:t>
      </w:r>
      <w:r>
        <w:rPr>
          <w:rFonts w:cs="Arial"/>
          <w:b/>
          <w:sz w:val="20"/>
        </w:rPr>
        <w:t>na dob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jednoho roku</w:t>
      </w:r>
      <w:r>
        <w:rPr>
          <w:rFonts w:cs="Arial"/>
          <w:sz w:val="20"/>
        </w:rPr>
        <w:t xml:space="preserve"> ode dne její účinnosti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  <w:r>
        <w:rPr>
          <w:rFonts w:cs="Arial"/>
          <w:sz w:val="20"/>
        </w:rPr>
        <w:tab/>
        <w:t>Specifikace, ceník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PECIFIKACE</w:t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16"/>
        </w:rPr>
      </w:pPr>
      <w:r>
        <w:rPr>
          <w:rFonts w:cs="Arial"/>
          <w:b/>
          <w:bCs/>
          <w:color w:val="000000"/>
          <w:sz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02"/>
        <w:gridCol w:w="3515"/>
      </w:tblGrid>
      <w:tr>
        <w:trPr>
          <w:trHeight w:val="466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sz w:val="19"/>
                <w:szCs w:val="19"/>
              </w:rPr>
              <w:t>Požadavky zadavate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sz w:val="19"/>
                <w:szCs w:val="19"/>
              </w:rPr>
              <w:t>Účastníkem nabízená hodnota</w:t>
            </w:r>
          </w:p>
        </w:tc>
      </w:tr>
      <w:tr>
        <w:trPr>
          <w:trHeight w:val="6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Model – typové/výrobní označení: COMBO. Výrobce Physio – Control, Inc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timulační/defibrilační EKG elektroda. Systém s připraveným připojení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Jednorázové použití na snímání EKG, stimulaci/defibrilac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19"/>
                <w:szCs w:val="19"/>
              </w:rPr>
              <w:t>Kompatibilita s přístroji Lifepak 12 a 15 a AED Lifepak 1000. Pouze originální příslušenství Lifepak, výrobce Physio Control, pouze originální příslušenství doporučené výrobce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Na obalu elektrod je viditelné označení s grafickým znázorněním, zda se jedná o elektrody určené pro dospělé, či děti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Rozměry lepící elektrody pro dospělé: ze strany od kabelu výška 15 cm, šířka do 13,5 cm. Rozměry lepící elektrody pro děti: ze strany od kabelu dolů 10,4 cm, šířka do 9 c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nadné otevírání zabalených elektrod: z elektrody musí vystupovat podkladová folie pro snadné odlepení a manipulaci v rukavicích (zejména při odlepování ochranné folie a umístění na pokožku pacienta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Výrobek neobsahuje latex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Připojení pacienta typu BF. Součástí elektrod je konektor elektrody, který je kompatibilní a vhodný k připojení do terapeutického kabelu přístroje Lifepak 12 či 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Doporučená teplota pro uskladnění 15 °C - 35 °C. Produkt lze uchovat po omezenou dobu i při extrémní teplotě - 30 °C  až  65 °C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Jedno balení obsahuje 2 ks elektrod vzájemně spojených kabelem. Pro dodání možnost více sáčků v kartonu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Výrobek musí splňovat zákon o zdravotnických prostředcích č. 268/2014 Sb. a certifikace dle směrnice 93/42/EHS, EN 1041+A1, EN 6060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hanging="0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ENÍK</w:t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16"/>
        </w:rPr>
      </w:pPr>
      <w:r>
        <w:rPr>
          <w:rFonts w:cs="Arial"/>
          <w:b/>
          <w:bCs/>
          <w:color w:val="000000"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446"/>
      </w:tblGrid>
      <w:tr>
        <w:trPr>
          <w:trHeight w:val="39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ektroda pro dospělé </w:t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ód VZ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Jednotková cena v Kč bez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Jednotková cena v Kč včetně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ektroda pro děti </w:t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ód VZ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Jednotková cena v Kč bez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Jednotková cena v Kč včetně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15-23: Defibrilační elektrody 2023 - 2024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15-23: Defibrilační elektrody 2023 -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15-23: Defibrilační elektrody 2023 - 2024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15-23: Defibrilační elektrody 2023 - 20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15-23: Defibrilační elektrody 2023 - 2024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20"/>
      </w:rPr>
    </w:pPr>
    <w:r>
      <w:rPr>
        <w:i w:val="false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krejcil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ÚSZS v Brně</dc:creator>
  <dc:description/>
  <cp:keywords/>
  <dc:language>en-US</dc:language>
  <cp:lastModifiedBy>STUCHLÍKOVÁ Markéta, Ing. LL.M.</cp:lastModifiedBy>
  <cp:lastPrinted>2019-10-10T10:49:00Z</cp:lastPrinted>
  <dcterms:modified xsi:type="dcterms:W3CDTF">2023-03-21T05:51:00Z</dcterms:modified>
  <cp:revision>88</cp:revision>
  <dc:subject/>
  <dc:title>Územní středisko záchranné služby Brno, příspěvková organizace</dc:title>
</cp:coreProperties>
</file>