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yčka endoskopu – havarijní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Myčka endoskopu – havarijní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yčka endoskopu – havarijní st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myčky endoskopu dle přiložené technick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20454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3-03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