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vybavení centrální sterilizace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druhá část veřejné zakázky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 xml:space="preserve">mycí a dezinfekční prokládací automaty vč. příslušenství, 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s celkovou kapacitou 36 DIN sít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1"/>
        <w:gridCol w:w="2845"/>
        <w:gridCol w:w="2412"/>
        <w:gridCol w:w="2413"/>
        <w:gridCol w:w="2414"/>
      </w:tblGrid>
      <w:tr>
        <w:trPr>
          <w:trHeight w:val="931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cí a dezinfekční prokládací automaty, s celkovou kapacitou 36 DIN sít, 2 - 3 ks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hanging="318"/>
              <w:rPr/>
            </w:pPr>
            <w:r>
              <w:rPr/>
              <w:t>dvoudvéřové, prokládací provedení s otevíráním dveří výklop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hanging="318"/>
              <w:rPr/>
            </w:pPr>
            <w:r>
              <w:rPr/>
              <w:t>certifikace dle normy EN ISO 15883-1, s ohřevem elektr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 xml:space="preserve">celoskleněné dveře s dvojitým sklem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 xml:space="preserve">snadná instalace přístrojů vedle sebe, servis možný pouze z čisté a nečisté strany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dvouplášťová konstrukce z nerezové oceli s tepelnou a zvukovou izolac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>vnější povrch; nerezová ocel 1.43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 xml:space="preserve">k dispozici je montážní prostor – šířka 1950 mm. </w:t>
            </w:r>
            <w:r>
              <w:rPr>
                <w:color w:val="000000"/>
                <w:shd w:fill="FFFFFF" w:val="clear"/>
              </w:rPr>
              <w:t>Dodavatel zajistí kompletní, potřebnou stavební připravenost k montáži na vlastní náklady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>ergonomická výška vkládání koše 800 - 900 m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systém s přívodem čerstvé vody do každé fáze program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nerezová odstřikovací ramena (1.4301) se zaoblenými roh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>elektrický bezpečnostní zámek dveř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>dveře během mycího cyklu blokované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>přípojka Ethernet a přípojka USB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>3 membránová vestavěná dávkovací čerpadl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318" w:leader="none"/>
              </w:tabs>
              <w:spacing w:before="60" w:after="60"/>
              <w:ind w:left="708" w:hanging="720"/>
              <w:rPr/>
            </w:pPr>
            <w:r>
              <w:rPr/>
              <w:t>kontrola dávkování měřením objem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hanging="318"/>
              <w:rPr/>
            </w:pPr>
            <w:r>
              <w:rPr/>
              <w:t xml:space="preserve">elektronická kontrola rotace všech ostřikovacích/mycích ramen v mycím prostoru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708" w:hanging="720"/>
              <w:rPr/>
            </w:pPr>
            <w:r>
              <w:rPr/>
              <w:t>dvě výkonná oběhová čerpadl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708" w:hanging="720"/>
              <w:rPr/>
            </w:pPr>
            <w:r>
              <w:rPr/>
              <w:t xml:space="preserve">nerezové opláštění sušícího agregátu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hanging="318"/>
              <w:rPr/>
            </w:pPr>
            <w:r>
              <w:rPr/>
              <w:t>nabízený přístroj umožňuje termickou a chemotermickou dezinfekci v parametrech uvedených ve vyhl. 306/2012 Sb. v platném zně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708" w:hanging="720"/>
              <w:rPr>
                <w:lang w:val="en-US"/>
              </w:rPr>
            </w:pPr>
            <w:r>
              <w:rPr>
                <w:lang w:val="en-US"/>
              </w:rPr>
              <w:t xml:space="preserve">nastavení teploty až na 93°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708" w:hanging="720"/>
              <w:rPr/>
            </w:pPr>
            <w:r>
              <w:rPr/>
              <w:t>barevný dotykový displej 7‘‘ na čisté i nečisté straně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hanging="318"/>
              <w:rPr/>
            </w:pPr>
            <w:r>
              <w:rPr/>
              <w:t xml:space="preserve">softwarový komunikační systém pro dokumentaci mycích procesů, tisk protokolů, vzdálený servisní monitoring vč. vzdáleného ovládání a nastavování přístrojů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hanging="318"/>
              <w:rPr>
                <w:b/>
                <w:b/>
              </w:rPr>
            </w:pPr>
            <w:r>
              <w:rPr>
                <w:rFonts w:eastAsia="Times New Roman"/>
                <w:lang w:eastAsia="cs-CZ"/>
              </w:rPr>
              <w:t xml:space="preserve">el. odběr – k dispozici je max. do 25A/3F, jištění 25A/B, proudový chránič 25A/0,03 + stykač, kabel CYKY 5x4. Případné úpravy </w:t>
            </w:r>
            <w:r>
              <w:rPr>
                <w:color w:val="000000"/>
                <w:shd w:fill="FFFFFF" w:val="clear"/>
              </w:rPr>
              <w:t xml:space="preserve">rozvodů elektroinstalace </w:t>
            </w:r>
            <w:r>
              <w:rPr>
                <w:rFonts w:eastAsia="Times New Roman"/>
                <w:lang w:eastAsia="cs-CZ"/>
              </w:rPr>
              <w:t xml:space="preserve">na vyšší příkon </w:t>
            </w:r>
            <w:r>
              <w:rPr>
                <w:color w:val="000000"/>
                <w:shd w:fill="FFFFFF" w:val="clear"/>
              </w:rPr>
              <w:t>zajistí dodavatel na vlastní náklady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>
          <w:trHeight w:val="452" w:hRule="atLeast"/>
        </w:trPr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pojení na IS Stapro Medix, který provozuje za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vace provozních dat mycích a dezinfekčních proces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veškerých přípravných stavebních prací, potřebných k uvedení mycích a dezinfekčních prokládacích automatů do provo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vinné příslušenství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hanging="72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transportní vozík, 3 k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koš 5-ti až 6-ti patrový pro mytí operačního instrumentária s možností vyjmutí jednotlivých pater, 2 k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ycí koš s držákem pro mytí min. 10 párů OP obuvi, </w:t>
            </w:r>
          </w:p>
          <w:p>
            <w:pPr>
              <w:pStyle w:val="Styl2"/>
              <w:widowControl/>
              <w:numPr>
                <w:ilvl w:val="0"/>
                <w:numId w:val="0"/>
              </w:numPr>
              <w:spacing w:before="60" w:after="60"/>
              <w:ind w:left="31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1 k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koš pro mytí Laparo-Instrumentária, 2 k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strojové mycí DIN síto (cca 480x250x50mm), 15 k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338230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6" wp14:anchorId="06DEF4C1">
              <wp:simplePos x="0" y="0"/>
              <wp:positionH relativeFrom="column">
                <wp:posOffset>2832100</wp:posOffset>
              </wp:positionH>
              <wp:positionV relativeFrom="paragraph">
                <wp:posOffset>635</wp:posOffset>
              </wp:positionV>
              <wp:extent cx="81280" cy="179705"/>
              <wp:effectExtent l="0" t="0" r="0" b="0"/>
              <wp:wrapSquare wrapText="bothSides"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223pt;margin-top:0pt;width:6.35pt;height:14.1pt;mso-wrap-style:square;v-text-anchor:top" wp14:anchorId="06DEF4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b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DF09EC29-F576-433D-BD3E-295C4C0EF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71</Words>
  <Characters>4555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6:00Z</dcterms:created>
  <dc:creator>tzelenka</dc:creator>
  <dc:description/>
  <dc:language>en-US</dc:language>
  <cp:lastModifiedBy>Pavel Baláš</cp:lastModifiedBy>
  <cp:lastPrinted>2023-01-12T07:04:00Z</cp:lastPrinted>
  <dcterms:modified xsi:type="dcterms:W3CDTF">2023-04-1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