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272420941"/>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13137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5</Words>
  <Characters>1923</Characters>
  <CharactersWithSpaces>22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ŠAFÁŘOVÁ Eva</cp:lastModifiedBy>
  <dcterms:modified xsi:type="dcterms:W3CDTF">2022-06-02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