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44"/>
          <w:szCs w:val="44"/>
        </w:rPr>
      </w:pPr>
      <w:r>
        <w:rPr>
          <w:rFonts w:cs="Calibri" w:cstheme="minorHAnsi"/>
          <w:sz w:val="44"/>
          <w:szCs w:val="44"/>
        </w:rPr>
        <w:t>Příloha č. 2</w:t>
      </w:r>
    </w:p>
    <w:p>
      <w:pPr>
        <w:pStyle w:val="Normal"/>
        <w:rPr>
          <w:rFonts w:cs="Calibri" w:cstheme="minorHAnsi"/>
          <w:sz w:val="44"/>
          <w:szCs w:val="44"/>
        </w:rPr>
      </w:pPr>
      <w:r>
        <w:rPr>
          <w:rFonts w:cs="Calibri" w:cstheme="minorHAnsi"/>
          <w:sz w:val="44"/>
          <w:szCs w:val="44"/>
        </w:rPr>
        <w:t>Specifikace a rozmístění rohoží</w:t>
      </w:r>
    </w:p>
    <w:p>
      <w:pPr>
        <w:pStyle w:val="Normal"/>
        <w:rPr>
          <w:rFonts w:cs="Calibri" w:cstheme="minorHAnsi"/>
          <w:sz w:val="44"/>
          <w:szCs w:val="44"/>
        </w:rPr>
      </w:pPr>
      <w:r>
        <w:rPr>
          <w:rFonts w:cs="Calibri" w:cstheme="minorHAnsi"/>
          <w:sz w:val="44"/>
          <w:szCs w:val="44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  <w:t>Rohož 75x85 cm, nylon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pecifikace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401"/>
      </w:tblGrid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Počet ks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4 ks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Složení vlákn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Nylon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Specifikace vlákn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Vysoce kroucené vlákno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Výška vlákn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10 mm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Metoda tkaní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Střídavé tkaní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Struktura vlákn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Střižený vlas – smyčka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Spodní strana: 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Podložení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Netkaná textilie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Gumový podklad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100% nitrilová guma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Tloušťka pod vláknem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1,5 mm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Tloušťka okraj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2,5 mm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Šířka okraj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18 mm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Certifikace – nehořlavost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EN ISO 13501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Certifikace – odolnost vůči UV záření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ISO 105-B0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ozmístění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0"/>
        <w:gridCol w:w="1841"/>
      </w:tblGrid>
      <w:tr>
        <w:trPr/>
        <w:tc>
          <w:tcPr>
            <w:tcW w:w="72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Budova T (veřejná lékárna – vjezd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Budova L2 (kožní), vchod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Budova P1 (UNK), 2. patro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2 ks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  <w:t>Rohož 115x200 cm, nylon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pecifikace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401"/>
      </w:tblGrid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Počet ks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16 ks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Složení vlákn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Nylon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Specifikace vlákn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Vysoce kroucené vlákno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Výška vlákn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10 mm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Metoda tkaní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Střídavé tkaní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Struktura vlákn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Střižený vlas – smyčka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Spodní strana: 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Podložení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Netkaná textilie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Gumový podklad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100% nitrilová guma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Tloušťka pod vláknem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1,5 mm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Tloušťka okraj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2,5 mm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Šířka okraj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18 mm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Certifikace – nehořlavost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EN ISO 13501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Certifikace – odolnost vůči UV záření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ISO 105-B0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ozmístě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5"/>
        <w:gridCol w:w="1836"/>
      </w:tblGrid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Budova K2 (ředitelství), hlavní vstup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Budova K3 (ředitelství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Budova K3 (ředitelství), sekretariát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Budova R (veřejná lékárna – výjezd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highlight w:val="green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Budova L2 (kožní), vchod na ambulanc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highlight w:val="green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Budova B (onkologie), vchod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highlight w:val="green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Budova H (plicní), vchod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2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Budova G1 (infekční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Budova C3 (chirurgie), pohotovostní příjem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Budova C2 (chirurgie), pohotovostní příjem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Budova C5 (centrální sterilizace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Budova C4 (RHB), vchod k registrac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2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Budova E1 (gynekologie), hlavní vchod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highlight w:val="green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Budova E1 (porodní oddělení), 2. patro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1 k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  <w:t>Rohož 115x200 cm, econy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pecifikace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401"/>
      </w:tblGrid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Počet ks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11 ks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Složení vlákn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100% econyl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Specifikace vlákn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Vysoce kroucené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Výška vlákn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11 mm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Metoda tkaní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Rovné tkaní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Struktura vlákn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Střižený vlas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Spodní strana: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Podložení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Netkaná textilie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Gumový podklad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100% nitrilová guma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Tloušťka pod vláknem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1,5 mm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Tloušťka okraj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2,8 mm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Šířka okraj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20 mm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Certifikace – nehořlavost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EN ISO 13501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Certifikace – odolnost vůči UV záření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ISO 105-B0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ozmístě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5"/>
        <w:gridCol w:w="1836"/>
      </w:tblGrid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Budova K2 (ředitelství), hlavní vstup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Budova L2 (kožní), vchod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Budova P1 (UNK), vchod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Budova G1 (infekční), hlavní vchod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Budova C3 (chirurgie), pohotovostní příjem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2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Budova C2 (chirurgie), pohotovost pacient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Budova C5, centrální sterilizac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Budova C4 (RHB), hlavní vchod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Budova E1 (gynekologie), hlavní vchod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Budova R (veřejná lékárna – výjezd), hlavní vchod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1 k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  <w:t>Rohož 85x150 cm, mikrovlákno, fénixové vlákn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pecifikace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401"/>
      </w:tblGrid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Počet ks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Složení vlákn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50% mikrovlákno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50% fénixové vlákno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Výška vlákn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11,9 mm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Spodní strana: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Podložení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Netkaná textilie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Gumový podklad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Styrenová pryž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Tloušťka pod vláknem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1,4 mm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Tloušťka okraj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2,3 mm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Šířka okraj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20 mm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Certifikace – nehořlavost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EN ISO 13501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Certifikace – odolnost vůči UV záření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ISO 105-B0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ozmístě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5"/>
        <w:gridCol w:w="1836"/>
      </w:tblGrid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Budova B (nukleární medicína), služební vchod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1 k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  <w:t>Rohož 115x200 cm, mikrovlákno, fénixové vlákn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pecifikace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401"/>
      </w:tblGrid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Počet ks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7 ks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Složení vlákn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50% mikrovlákno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50% fénixové vlákno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Výška vlákn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11,9 mm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Spodní strana: 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Podložení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Netkaná textilie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Gumový podklad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Styrenová pryž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Tloušťka pod vláknem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1,4 mm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Tloušťka okraj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2,3 mm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Šířka okraj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20 mm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Certifikace – nehořlavost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EN ISO 13501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Certifikace – odolnost vůči UV záření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ISO 105-B0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ozmístě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5"/>
        <w:gridCol w:w="1836"/>
      </w:tblGrid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highlight w:val="green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Budova B (nukleární medicína), služební vchod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highlight w:val="green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Budova T (veřejná lékárna – vjezd), hlavní vstup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highlight w:val="green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Budova K (ředitelství), ve dveřích chodby ke kancelářím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highlight w:val="green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Budova K (kartotéka), hlavní stup – mezidveří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Budova P3 (transfúzní laboratoř), vchod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Budova F2 (dětské oddělení), vstup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highlight w:val="green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Budova D1 (zubní), vstup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1 k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13e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613e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613e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613e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613e3"/>
    <w:pPr/>
    <w:rPr>
      <w:b/>
      <w:bCs/>
    </w:rPr>
  </w:style>
  <w:style w:type="paragraph" w:styleId="ListParagraph">
    <w:name w:val="List Paragraph"/>
    <w:basedOn w:val="Normal"/>
    <w:uiPriority w:val="34"/>
    <w:qFormat/>
    <w:rsid w:val="004f01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630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538</Words>
  <Characters>3177</Characters>
  <CharactersWithSpaces>37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9:00Z</dcterms:created>
  <dc:creator>Ing. ŠAFÁŘOVÁ Eva</dc:creator>
  <dc:description/>
  <dc:language>en-US</dc:language>
  <cp:lastModifiedBy>Ing. ŠAFÁŘOVÁ Eva</cp:lastModifiedBy>
  <dcterms:modified xsi:type="dcterms:W3CDTF">2023-03-14T1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