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………………………………………………………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…………………………………, DIČ: 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e zavazuje na svůj náklad a nebezpečí objednateli provést malířské práce v areálu školy, jakož i předat doklady, které se k opravě vztahují a umožnit objednateli nabýt vlastnické právo. Objednatel se zavazuje převzít předmět smlouvy, který splňuje podmínky dle požadavků objednatele a  nabídky zhotovitele (příloha č. 1 specifikace předmětu plnění)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dodávka, provede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08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0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objednateli nejpozději </w:t>
      </w:r>
      <w:r>
        <w:rPr>
          <w:rFonts w:cs="Arial"/>
          <w:b/>
          <w:sz w:val="24"/>
          <w:szCs w:val="24"/>
        </w:rPr>
        <w:t>do 25.  srpna 2023 a  15. prosince 2023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 xml:space="preserve">…………………………,- Kč         </w:t>
      </w:r>
      <w:r>
        <w:rPr>
          <w:rFonts w:cs="Arial"/>
          <w:szCs w:val="24"/>
        </w:rPr>
        <w:t>(slovy …………………………………………………………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le § 92e Zákona 235/2004 Sb. v platném znění, je povinen výši daně doplnit a přiznat plátce, pro kterého je plnění uskutečněn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a bude vystavena po předání a převzetí dokončeného předmětu smlouvy. Podmínkou pro úhradu faktury je předání a převzetí bezvadné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, montážní celk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Malířské práce 2023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 24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>č.1  specifikace předmětu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- ředitel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zhotovi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418" w:right="1418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6B10C-8205-4089-B2C3-D8F30C4DD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26</Words>
  <Characters>5469</Characters>
  <CharactersWithSpaces>63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1:00Z</dcterms:created>
  <dc:creator>Dana Juřičková</dc:creator>
  <dc:description/>
  <dc:language>en-US</dc:language>
  <cp:lastModifiedBy>Juříčková Dana</cp:lastModifiedBy>
  <cp:lastPrinted>2021-02-22T08:49:00Z</cp:lastPrinted>
  <dcterms:modified xsi:type="dcterms:W3CDTF">2023-03-2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