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Ř 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6 / 01.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di si cestu k tech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elektronické díl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ovaná střední škola, Sokolnice 496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664 52 Sokolnice 4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 52 Sokolnice 4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Dařenová</w:t>
            </w:r>
          </w:p>
          <w:p>
            <w:pPr>
              <w:pStyle w:val="Normal"/>
              <w:jc w:val="both"/>
              <w:rPr/>
            </w:pPr>
            <w:r>
              <w:rPr/>
              <w:t>Tel. 544 224 635</w:t>
            </w:r>
          </w:p>
          <w:p>
            <w:pPr>
              <w:pStyle w:val="Normal"/>
              <w:jc w:val="both"/>
              <w:rPr/>
            </w:pPr>
            <w:r>
              <w:rPr/>
              <w:t>e-mail: darenova@iss-sokol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804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3804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Dařenová</w:t>
            </w:r>
          </w:p>
          <w:p>
            <w:pPr>
              <w:pStyle w:val="Normal"/>
              <w:jc w:val="both"/>
              <w:rPr/>
            </w:pPr>
            <w:r>
              <w:rPr/>
              <w:t>Tel. 544 224 6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arenova@iss-sokolni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atum zveřejnění výzvy: </w:t>
            </w:r>
            <w:r>
              <w:rPr>
                <w:b/>
              </w:rPr>
              <w:t>9.8.2012</w:t>
            </w:r>
          </w:p>
          <w:p>
            <w:pPr>
              <w:pStyle w:val="Normal"/>
              <w:jc w:val="both"/>
              <w:rPr/>
            </w:pPr>
            <w:r>
              <w:rPr/>
              <w:t>Termín pro příjem dotazů týkajících se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později do </w:t>
            </w:r>
            <w:r>
              <w:rPr>
                <w:b/>
              </w:rPr>
              <w:t>23.8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atum a čas doručení nabídek do: </w:t>
            </w:r>
            <w:r>
              <w:rPr>
                <w:b/>
              </w:rPr>
              <w:t>3.9. 2012 do 12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ermín a místo otvírání obálek: </w:t>
            </w:r>
            <w:r>
              <w:rPr>
                <w:b/>
              </w:rPr>
              <w:t>3.9.2012 od 12:30 hod.</w:t>
            </w:r>
          </w:p>
          <w:p>
            <w:pPr>
              <w:pStyle w:val="Normal"/>
              <w:jc w:val="both"/>
              <w:rPr/>
            </w:pPr>
            <w:r>
              <w:rPr/>
              <w:t>Na adrese zadavatele: Integrovaná střední škola</w:t>
            </w:r>
          </w:p>
          <w:p>
            <w:pPr>
              <w:pStyle w:val="Normal"/>
              <w:jc w:val="both"/>
              <w:rPr/>
            </w:pPr>
            <w:r>
              <w:rPr/>
              <w:t>Sokolnice, 664 52 Sokolnice 4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odle specifikace v zadávací dokumentaci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>Předmětem plnění veřejné zakázky je</w:t>
            </w:r>
            <w:r>
              <w:rPr/>
              <w:t xml:space="preserve"> dodávka vybavení elektronické dílny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Doba plnění: </w:t>
            </w:r>
            <w:r>
              <w:rPr/>
              <w:t>od 1.10.2012 do 15.12.2012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Více specifikováno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65 833,- Kč bez DPH</w:t>
            </w:r>
          </w:p>
          <w:p>
            <w:pPr>
              <w:pStyle w:val="Normal"/>
              <w:jc w:val="both"/>
              <w:rPr/>
            </w:pPr>
            <w:r>
              <w:rPr/>
              <w:t>2 119 00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s vyšší hodnoto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ková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é podávat tak, aby do termínu uvedeného v této výzvě byla doručen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Buď </w:t>
            </w:r>
            <w:r>
              <w:rPr>
                <w:b/>
              </w:rPr>
              <w:t>osobně</w:t>
            </w:r>
            <w:r>
              <w:rPr/>
              <w:t xml:space="preserve"> na adresu zadavatele: Sokolnice 496, 664 52, na sekretariátu školy</w:t>
            </w:r>
            <w:ins w:id="0" w:author="dilny" w:date="2012-08-06T11:49:00Z">
              <w:r>
                <w:rPr/>
                <w:t>.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ebo </w:t>
            </w:r>
            <w:r>
              <w:rPr>
                <w:b/>
              </w:rPr>
              <w:t xml:space="preserve">poštou </w:t>
            </w:r>
            <w:r>
              <w:rPr/>
              <w:t>na adresu zadavatele: Integrovaná střední škola Sokolnice, 664 52 Sokolnice 496</w:t>
            </w:r>
          </w:p>
          <w:p>
            <w:pPr>
              <w:pStyle w:val="Normal"/>
              <w:jc w:val="both"/>
              <w:rPr/>
            </w:pPr>
            <w:r>
              <w:rPr/>
              <w:t>Nabídky je možné předkládat pouze v listinné podobě v řádně uzavřené obálce označené celým názvem zakázky a nápisem „NEOTVÍRAT!“, s uvedenou kontaktní adresou dodavatele (uchazeče).</w:t>
            </w:r>
          </w:p>
          <w:p>
            <w:pPr>
              <w:pStyle w:val="Normal"/>
              <w:jc w:val="both"/>
              <w:rPr/>
            </w:pPr>
            <w:r>
              <w:rPr/>
              <w:t>Nabídka bude platná, pokud doručena originálním vyhotovení a v listinné podobě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 je povinen v rámci předložené nabídky prokázat splnění kvalifikačních předpokladů dle  zadávací dokumentace. Zadavatel se zavazuje při nakládání s informacemi, kterými uchazeč prokazuje splnění kvalifikačních předpokladů postupovat tak, aby nedošlo k porušení práv a oprávněných zájmů uchazeče, pokud se týká ochrany jeho duševního zdraví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Uchazeč předkládá kopie dokladů prokazujících splnění kvalifikace. Zadavatel požaduje před uzavřením smlouvy předložit originály nebo ověřené kopie dokladů prokazujících splnění kvalifikace podle § 54, odst. 1, písm a) a b)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 nemá nárok na úhradu nákladů, které vznikly v souvislosti s účastí v řízení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splní-li uchazeč kvalifikační předpoklady v plném rozsahu uvedeném v bodě V. této výzvy, bude vyloučen z účasti ve výběrovém řízení a jeho nabídka nebude dále hodnocena. Rozhodnutí o vyloučení z účasti v zadávacím řízení bude zadavatelem uchazeči sděleno písemnou formo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Více specifikováno v zadávací dokumentaci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Kompletní nabídka bude předložena v českém jazyce v listinné formě</w:t>
            </w:r>
            <w:r>
              <w:rPr>
                <w:b/>
              </w:rPr>
              <w:t xml:space="preserve"> v jednom originále</w:t>
            </w:r>
            <w:r>
              <w:rPr/>
              <w:t>, svázána do jednoho svazk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účetní doklady související s plněním této zakázky po dobu stanovenou podmínkami pro archivaci v rámci OP VK,tj. do roku 2025 a povinností umožnit osobám oprávněným k výkonu kontroly projektu, z něhož je zakázka hrazena, provést kontrolu těchto dokladů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latná, pokud bude v jednom originálním vyhotovení.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ře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renova@iss-sokoln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4 224 6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untextnasted"/>
        <w:numPr>
          <w:ilvl w:val="0"/>
          <w:numId w:val="0"/>
        </w:numPr>
        <w:ind w:right="-234" w:hanging="0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untextnasted"/>
        <w:numPr>
          <w:ilvl w:val="0"/>
          <w:numId w:val="0"/>
        </w:numPr>
        <w:ind w:right="-234" w:hanging="0"/>
        <w:outlineLvl w:val="0"/>
        <w:rPr/>
      </w:pPr>
      <w:r>
        <w:rPr/>
        <w:t>VÝBĚROVÉ ŘÍZENÍ</w:t>
      </w:r>
    </w:p>
    <w:p>
      <w:pPr>
        <w:pStyle w:val="Tuntextnasted"/>
        <w:rPr>
          <w:sz w:val="28"/>
          <w:szCs w:val="28"/>
        </w:rPr>
      </w:pPr>
      <w:r>
        <w:rPr>
          <w:sz w:val="28"/>
          <w:szCs w:val="28"/>
        </w:rPr>
        <w:t>Zadávací dokumentace</w:t>
      </w:r>
    </w:p>
    <w:p>
      <w:pPr>
        <w:pStyle w:val="Tuntext"/>
        <w:numPr>
          <w:ilvl w:val="0"/>
          <w:numId w:val="0"/>
        </w:numPr>
        <w:jc w:val="center"/>
        <w:outlineLvl w:val="0"/>
        <w:rPr/>
      </w:pPr>
      <w:r>
        <w:rPr/>
        <w:t xml:space="preserve">Název zakázky: 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sz w:val="28"/>
          <w:szCs w:val="28"/>
        </w:rPr>
        <w:t>Vybavení elektrotechnické dílny</w:t>
      </w:r>
      <w:r>
        <w:rPr>
          <w:rFonts w:cs="Calibri" w:ascii="Calibri" w:hAnsi="Calibri"/>
        </w:rPr>
        <w:t>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40"/>
              <w:rPr>
                <w:rFonts w:cs="Arial"/>
              </w:rPr>
            </w:pPr>
            <w:r>
              <w:rPr>
                <w:rFonts w:cs="Arial"/>
              </w:rPr>
              <w:t>Zadavatelem j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tegrovaná střední škola, Sokolnice4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664 52 Sokolnice 4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stoupen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g. Oldřichem Životský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IČ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03804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IČ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Z003804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Ing. Eva Dařenová, Mgr. Martim Robe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44 224 634, 602 570 113, 721 502 2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44 224 6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darenova@iss-sokolnice.cz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robes.iss.sokolnice@seznam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ww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ww.iss-sokolnice.cz</w:t>
            </w:r>
          </w:p>
        </w:tc>
      </w:tr>
    </w:tbl>
    <w:p>
      <w:pPr>
        <w:pStyle w:val="Tuntext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untext"/>
        <w:numPr>
          <w:ilvl w:val="0"/>
          <w:numId w:val="0"/>
        </w:numPr>
        <w:spacing w:before="0" w:after="0"/>
        <w:outlineLvl w:val="0"/>
        <w:rPr/>
      </w:pPr>
      <w:r>
        <w:rPr/>
        <w:t>Identifikace projektu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tuntext"/>
              <w:spacing w:before="40" w:after="40"/>
              <w:rPr>
                <w:rFonts w:ascii="Calibri" w:hAnsi="Calibri" w:cs="Calibri"/>
                <w:b w:val="false"/>
                <w:b w:val="false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lang w:val="cs-CZ" w:eastAsia="cs-CZ"/>
              </w:rPr>
              <w:t>Progra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CZ.1.07/1.1.16/01.000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tuntext"/>
              <w:spacing w:before="40" w:after="40"/>
              <w:rPr>
                <w:rFonts w:ascii="Calibri" w:hAnsi="Calibri" w:cs="Calibri"/>
                <w:b w:val="false"/>
                <w:b w:val="false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lang w:val="cs-CZ" w:eastAsia="cs-CZ"/>
              </w:rPr>
              <w:t>Název projek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Najdi si cestu k technic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tuntext"/>
              <w:spacing w:before="40" w:after="40"/>
              <w:rPr>
                <w:rFonts w:ascii="Calibri" w:hAnsi="Calibri" w:cs="Calibri"/>
                <w:b w:val="false"/>
                <w:b w:val="false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lang w:val="cs-CZ" w:eastAsia="cs-CZ"/>
              </w:rPr>
              <w:t>Registrační číslo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Integrovaná střední škola, Sokolnice 496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u w:val="single"/>
        </w:rPr>
        <w:t>I. NÁZEV ZAKÁZKY</w:t>
      </w:r>
    </w:p>
    <w:p>
      <w:pPr>
        <w:pStyle w:val="Normal"/>
        <w:jc w:val="both"/>
        <w:rPr/>
      </w:pPr>
      <w:r>
        <w:rPr/>
        <w:t>Výzva k podání nabídky do výběrového řízení na veřejnou zakázku podlimitní</w:t>
      </w:r>
      <w:r>
        <w:rPr>
          <w:color w:val="FF0000"/>
        </w:rPr>
        <w:t xml:space="preserve"> </w:t>
      </w:r>
      <w:r>
        <w:rPr/>
        <w:t>k projektu „Najdi si cestu k technice“ s názvem „Vybavení elektrotechnické dílny“</w:t>
      </w:r>
      <w:r>
        <w:rPr>
          <w:b/>
          <w:i/>
        </w:rPr>
        <w:t>.</w:t>
      </w:r>
      <w:r>
        <w:rPr/>
        <w:t xml:space="preserve"> Tato zakázka bude realizována dle zákona č. 137/2006 Sb. O veřejných zakázkách v platném znění.</w:t>
      </w:r>
    </w:p>
    <w:p>
      <w:pPr>
        <w:pStyle w:val="Odstavecseseznamem"/>
        <w:ind w:left="0" w:hanging="0"/>
        <w:jc w:val="both"/>
        <w:rPr/>
      </w:pPr>
      <w:r>
        <w:rPr>
          <w:b/>
          <w:bCs/>
          <w:u w:val="single"/>
        </w:rPr>
        <w:t>II. PŘEDMĚT ZAKÁZKY A SPECIFIKACE PŘEDMĚTU ZAKÁZKY</w:t>
      </w:r>
    </w:p>
    <w:p>
      <w:pPr>
        <w:pStyle w:val="Odstavecseseznamem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ext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bCs/>
        </w:rPr>
        <w:t xml:space="preserve">ISŠ Sokolnice je nositelem projektu „Najdi si cestu k technice.“ </w:t>
      </w:r>
      <w:r>
        <w:rPr>
          <w:rFonts w:cs="Arial"/>
        </w:rPr>
        <w:t>Cílem projektu podpora vzdělávání technického směru především v oblasti elektrotechniky.</w:t>
      </w:r>
      <w:r>
        <w:rPr>
          <w:bCs/>
        </w:rPr>
        <w:t xml:space="preserve"> </w:t>
      </w:r>
      <w:r>
        <w:rPr>
          <w:rFonts w:cs="Arial"/>
        </w:rPr>
        <w:t>Projekt je zaměřen na zkvalitnění teoretické i praktické výuky elektrotechniky. Realizací projektu dojde k vybavení elektrotechnické dílny nejnovějšími technologiemi,  vytvoření nových výukových materiálů, proškolení pedagogů v používání nově vytvořených výukových materiálů, zajištění motivačních aktivit směrem k žákům ZŠ (akce technika), vytvoření elearningu zaměřeného na elektrotechniku pro žáky naší školy i žáky ZŠ, realizaci exkurzí ve firmách.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pecifikace zakázk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zkvalitnění výuky elektrotechniky bude vybudována moderní elektrotechnická dílna pro praktickou výuku silnoproudé elektrotechniky, která odpovídá současným požadavkům na výuku elektrotechniky a energetiky.</w:t>
      </w:r>
    </w:p>
    <w:p>
      <w:pPr>
        <w:pStyle w:val="Normal"/>
        <w:jc w:val="both"/>
        <w:rPr/>
      </w:pPr>
      <w:r>
        <w:rPr>
          <w:rFonts w:cs="Arial"/>
        </w:rPr>
        <w:t xml:space="preserve">Dílna bude vybavena laboratorními stoly s přístrojovými nástavbami a ostatním nábytkovým příslušenstvím a didaktickou technikou. Základem pracoviště bude ovládací pult učitele vybavené zdrojovou soustavou s připojením na 10 pracovišť vybavených tak, aby bylo možné připojit měřicí zařízení, pájky apod. Bude zajištěna spolehlivá ochrana před úrazem elektrickým proudem dle příslušných ČSN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Dále budou vytvořena další modulová specializovaná pracoviště pro praktické zapojení a nácvik dovedností při elektromontážních pracích.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Předmětem zakázky je dodávka a instalace vybavení elektrotechnické díln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robný popis vybavení je uveden v přílohách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Příloha č.3</w:t>
        <w:tab/>
        <w:t>Vybavení elektrotechnické dílny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Příloha č.4.</w:t>
        <w:tab/>
        <w:t>Nábytkové příslušenství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Příloha č.5</w:t>
        <w:tab/>
        <w:t>Prostorové řešení dílny</w:t>
      </w:r>
    </w:p>
    <w:p>
      <w:pPr>
        <w:pStyle w:val="Odstavecseseznamem"/>
        <w:ind w:left="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III. CENA ZAKÁZKY</w:t>
      </w:r>
    </w:p>
    <w:p>
      <w:pPr>
        <w:pStyle w:val="Normal"/>
        <w:spacing w:before="0" w:after="240"/>
        <w:jc w:val="both"/>
        <w:rPr/>
      </w:pPr>
      <w:r>
        <w:rPr>
          <w:b/>
        </w:rPr>
        <w:t>Předpokládaná hodnota zakázky:</w:t>
      </w:r>
      <w:r>
        <w:rPr/>
        <w:t xml:space="preserve"> 1 765 833,- Kč bez DPH, </w:t>
      </w:r>
      <w:r>
        <w:rPr>
          <w:b/>
        </w:rPr>
        <w:t>2 119 000,- Kč včetně  DPH.</w:t>
      </w:r>
      <w:r>
        <w:rPr/>
        <w:t xml:space="preserve"> Tato cena je zároveň cenou maximální, kterou uchazeč nemůže překročit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IV. DOBA A MÍSTO PLNĚNÍ  </w:t>
      </w:r>
    </w:p>
    <w:p>
      <w:pPr>
        <w:pStyle w:val="Normal"/>
        <w:jc w:val="both"/>
        <w:rPr/>
      </w:pPr>
      <w:r>
        <w:rPr/>
        <w:t xml:space="preserve">Doba plnění: </w:t>
      </w:r>
      <w:r>
        <w:rPr>
          <w:b/>
        </w:rPr>
        <w:t xml:space="preserve">od 1. 10.2012 do 15.12 2012 </w:t>
      </w:r>
      <w:r>
        <w:rPr/>
        <w:t>včetně schválení zadavatelem.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 xml:space="preserve">Místo plnění: Jihomoravský kraj. </w:t>
      </w:r>
    </w:p>
    <w:p>
      <w:pPr>
        <w:pStyle w:val="Odstavecseseznamem"/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u w:val="single"/>
        </w:rPr>
        <w:t xml:space="preserve">V. </w:t>
      </w:r>
      <w:r>
        <w:rPr>
          <w:b/>
          <w:bCs/>
          <w:caps/>
          <w:u w:val="single"/>
        </w:rPr>
        <w:t>Požadavky na kvalifikaci dodavatele</w:t>
      </w:r>
    </w:p>
    <w:p>
      <w:pPr>
        <w:pStyle w:val="Normal"/>
        <w:jc w:val="both"/>
        <w:rPr>
          <w:bCs/>
        </w:rPr>
      </w:pPr>
      <w:r>
        <w:rPr>
          <w:bCs/>
        </w:rPr>
        <w:t>Nabídka musí obsahova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/>
        </w:rPr>
        <w:t>Základní kvalifikační předpoklady</w:t>
      </w:r>
    </w:p>
    <w:p>
      <w:pPr>
        <w:pStyle w:val="Normal"/>
        <w:ind w:left="360" w:hanging="0"/>
        <w:jc w:val="both"/>
        <w:rPr/>
      </w:pPr>
      <w:r>
        <w:rPr/>
        <w:t>Splnění základních kvalifikačních předpokladů prokáže dodavatel podpisem čestného prohlášení, viz příloha č. 2. Čestné prohlášení musí být podepsáno osobou, která je oprávněna jednat jménem dodavatel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/>
        </w:rPr>
        <w:t>Profesní kvalifikační předpoklady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/>
        <w:t>Splnění profesních kvalifikačních předpokladů prokáže dodavatel předložen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výpisu z obchodního rejstříku</w:t>
      </w:r>
      <w:r>
        <w:rPr/>
        <w:t xml:space="preserve">, pokud je v něm zapsán, či výpis z jiné obdobné evidence, pokud je v ní zapsán. Tento výpis nesmí být starší než </w:t>
      </w:r>
      <w:r>
        <w:rPr>
          <w:bCs/>
        </w:rPr>
        <w:t xml:space="preserve">90 dnů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</w:rPr>
        <w:t>dokladu o oprávnění k podnikání</w:t>
      </w:r>
      <w:r>
        <w:rPr/>
        <w:t xml:space="preserve"> podle zvláštních právních předpisů v 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/>
        </w:rPr>
        <w:t>Technické kvalifikační předpoklady</w:t>
      </w:r>
    </w:p>
    <w:p>
      <w:pPr>
        <w:pStyle w:val="Normal"/>
        <w:ind w:left="709" w:hanging="0"/>
        <w:jc w:val="both"/>
        <w:rPr>
          <w:bCs/>
        </w:rPr>
      </w:pPr>
      <w:r>
        <w:rPr/>
        <w:t xml:space="preserve">Splnění technických kvalifikačních předpokladů prokáže dodavatel předložením nejméně </w:t>
      </w:r>
      <w:r>
        <w:rPr>
          <w:bCs/>
        </w:rPr>
        <w:t>tří referencí o realizaci obdobných zakázek v posledních 3 letech s uvedením jejich rozsahu a doby poskytnutí. Uchazeč dodá jejich ukázku v reálné podobě nebo s odkazem na jejich elektronickou verzi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chazeč předkládá kopie dokladů. </w:t>
      </w:r>
      <w:r>
        <w:rPr>
          <w:bCs/>
        </w:rPr>
        <w:t>Originál či ověřenou kopii předloží pouze vybraný uchazeč před podpisem smlouv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chazeč nemá nárok na úhradu nákladů, které vznikly v souvislosti s účastí v řízení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esplní-li uchazeč kvalifikační předpoklady v plném rozsahu uvedeném v bodě V. této výzvy, bude vyloučen z účasti ve výběrovém řízení a jeho nabídka nebude dále hodnocena. Rozhodnutí o vyloučení z účasti v zadávacím řízení bude zadavatelem uchazeči sděleno písemnou formo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u w:val="single"/>
        </w:rPr>
        <w:t>VI.</w:t>
        <w:tab/>
        <w:t>OBSAH A FORMA NABÍDEK</w:t>
      </w:r>
    </w:p>
    <w:p>
      <w:pPr>
        <w:pStyle w:val="Normal"/>
        <w:jc w:val="both"/>
        <w:rPr/>
      </w:pPr>
      <w:r>
        <w:rPr/>
        <w:t>Kompletní nabídka bude předložena v českém jazyce v písemné formě</w:t>
      </w:r>
      <w:r>
        <w:rPr>
          <w:b/>
        </w:rPr>
        <w:t xml:space="preserve"> v jednom originále</w:t>
      </w:r>
      <w:r>
        <w:rPr/>
        <w:t>, svázána do jednoho svazku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davatel požaduje sestavení nabídky v tomto člen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rycí list nabídky (Příloha č.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/>
      </w:pPr>
      <w:r>
        <w:rPr/>
        <w:t>obs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/>
      </w:pPr>
      <w:r>
        <w:rPr/>
        <w:t xml:space="preserve">dokumenty prokazující splnění kvalifikačních předpokladů </w:t>
      </w:r>
      <w:r>
        <w:rPr>
          <w:color w:val="000000"/>
        </w:rPr>
        <w:t>(Příloha č.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ěcná nabíd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enová nabíd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rmínová nabíd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ávrh smlouvy podepsaný osobou oprávněnou jednat za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spacing w:before="0" w:after="240"/>
        <w:ind w:left="1491" w:hanging="357"/>
        <w:jc w:val="both"/>
        <w:rPr>
          <w:color w:val="000000"/>
        </w:rPr>
      </w:pPr>
      <w:r>
        <w:rPr>
          <w:color w:val="000000"/>
        </w:rPr>
        <w:t>prohlášení uchazeče o pravdivosti nabídky a počtu listů nabídky</w:t>
      </w:r>
    </w:p>
    <w:p>
      <w:pPr>
        <w:pStyle w:val="Odstavecseseznamem"/>
        <w:ind w:left="0" w:hanging="0"/>
        <w:jc w:val="both"/>
        <w:rPr/>
      </w:pPr>
      <w:r>
        <w:rPr>
          <w:b/>
          <w:bCs/>
          <w:u w:val="single"/>
        </w:rPr>
        <w:t>VII.</w:t>
        <w:tab/>
        <w:t>TERMÍN PRO PODÁNÍ NABÍD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mín pro podání nabídky na zakázku končí </w:t>
      </w:r>
      <w:r>
        <w:rPr/>
        <w:t>dnem 3.9. 2012 do 12:00 hod. na adrese zadavatele zakázky. Zásilky doručené po tomto termínu nebudou zařazeny</w:t>
      </w:r>
      <w:r>
        <w:rPr>
          <w:color w:val="000000"/>
        </w:rPr>
        <w:t xml:space="preserve"> do hodnocení a budou vráce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ísemná nabídka bude podána poštou nebo osobně v řádně uzavřené obálce na adresu zadavatel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tegrovaná střední škola, Sokolnice 49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4 52 Sokolnic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bálku označte v levém horním rohu výrazným nápisem</w:t>
      </w:r>
    </w:p>
    <w:p>
      <w:pPr>
        <w:pStyle w:val="Normal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192405</wp:posOffset>
                </wp:positionV>
                <wp:extent cx="36449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NEOTVÍRAT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bídka: </w:t>
                            </w:r>
                            <w:r>
                              <w:rPr>
                                <w:b/>
                                <w:i/>
                              </w:rPr>
                              <w:t>„</w:t>
                            </w:r>
                            <w:r>
                              <w:rPr/>
                              <w:t>Vybavení elektrotechnické dílny</w:t>
                            </w: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Š Sokol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54.7pt;mso-wrap-distance-left:9.05pt;mso-wrap-distance-right:9.05pt;mso-wrap-distance-top:0pt;mso-wrap-distance-bottom:0pt;margin-top:1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NEOTVÍRAT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bídka: </w:t>
                      </w:r>
                      <w:r>
                        <w:rPr>
                          <w:b/>
                          <w:i/>
                        </w:rPr>
                        <w:t>„</w:t>
                      </w:r>
                      <w:r>
                        <w:rPr/>
                        <w:t>Vybavení elektrotechnické dílny</w:t>
                      </w:r>
                      <w:r>
                        <w:rPr>
                          <w:b/>
                          <w:i/>
                        </w:rPr>
                        <w:t>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Š Soko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ři osobním podání se místem podání nabídek rozumí sekretariát školy na téže adrese v pracovní době od 8:00 hod. do 14:00 hod., v den odevzdání nabídky do 12: 00 hod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V případě doručení poštou rozhoduje den doručení, nikoliv razítko pošty. 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>
          <w:b/>
          <w:bCs/>
          <w:u w:val="single"/>
        </w:rPr>
        <w:t>VIII.</w:t>
        <w:tab/>
        <w:t xml:space="preserve">TERMÍN OTEVÍRÁNÍ OBÁLEK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Termín otevírání obálek a vyhodnocení podaných nabídek se bude konat </w:t>
      </w:r>
      <w:r>
        <w:rPr/>
        <w:t xml:space="preserve">dne 3.9. 2012 od 12:30hod. v sídle zadavatele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Uchazeči budou informováni o výsledku výběrového řízení v písemné formě neprodleně. Rozhodnutí o výběru vybranému dodavateli bude také odesláno v písemné formě- elektronicky. 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X.</w:t>
        <w:tab/>
        <w:t>HODNOTÍCÍ KRITÉRIA A ZPŮSOB HODNOCENÍ NABÍDEK</w:t>
      </w:r>
    </w:p>
    <w:p>
      <w:pPr>
        <w:pStyle w:val="Zkladntext31"/>
        <w:spacing w:before="0" w:after="120"/>
        <w:rPr>
          <w:szCs w:val="24"/>
        </w:rPr>
      </w:pPr>
      <w:r>
        <w:rPr>
          <w:szCs w:val="24"/>
        </w:rPr>
        <w:t>Hodnoceny budou pouze nabídky, u kterých prokáže dodavatel kvalifikaci v plném rozsahu, a které splňují požadavky zadavatele na předmět zakázky.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>Kritéria pro hodnocení nabídky: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Základním kritériem pro hodnocení nabídek je ekonomická výhodnost nabídek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ři hodnocení nabídek bude použito následující dílčí hodnotící kritérium a váh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ílčí hodnotící kritérium:</w:t>
        <w:tab/>
        <w:tab/>
        <w:tab/>
        <w:tab/>
        <w:t>Váha: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celková cena nabídky</w:t>
        <w:tab/>
        <w:tab/>
        <w:tab/>
        <w:tab/>
        <w:t>100%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o kritérium </w:t>
      </w:r>
      <w:r>
        <w:rPr>
          <w:color w:val="000000"/>
        </w:rPr>
        <w:t>– celková cena nabídky: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387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odnota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"/>
              <w:jc w:val="both"/>
              <w:rPr>
                <w:color w:val="000000"/>
              </w:rPr>
            </w:pPr>
            <w:r>
              <w:rPr>
                <w:color w:val="000000"/>
              </w:rPr>
              <w:t>nejnižší ce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 ------------------------------  x 100%</w:t>
            </w:r>
          </w:p>
          <w:p>
            <w:pPr>
              <w:pStyle w:val="Normal"/>
              <w:ind w:left="516" w:hanging="233"/>
              <w:jc w:val="both"/>
              <w:rPr>
                <w:color w:val="000000"/>
              </w:rPr>
            </w:pPr>
            <w:r>
              <w:rPr>
                <w:color w:val="000000"/>
              </w:rPr>
              <w:t>cena hodnocené nabídky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Nejvýhodnější nabídkou je ta, která získá nejvyšší celkový počet bodů.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.</w:t>
        <w:tab/>
        <w:t>OBCHOD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chrana důvěrných informací</w:t>
      </w:r>
    </w:p>
    <w:p>
      <w:pPr>
        <w:pStyle w:val="Normal"/>
        <w:jc w:val="both"/>
        <w:rPr>
          <w:bCs/>
        </w:rPr>
      </w:pPr>
      <w:r>
        <w:rPr>
          <w:bCs/>
        </w:rPr>
        <w:t>Dodavatel je povinen zachovávat mlčenlivosti vůči třetím osobám o veškerých skutečnostech, o nichž se dozvěděl v souvislosti s výkonem činnosti na základě smlouvy uzavřené mezi zadavatelem a dodavatelem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statní podmínky</w:t>
      </w:r>
    </w:p>
    <w:p>
      <w:pPr>
        <w:pStyle w:val="Normal"/>
        <w:jc w:val="both"/>
        <w:rPr>
          <w:bCs/>
        </w:rPr>
      </w:pPr>
      <w:r>
        <w:rPr>
          <w:bCs/>
        </w:rPr>
        <w:t>V souladu s ustanovením § 2 písm. e) zákona č. 320/2001 Sb., o finanční kontrole ve veřejné správě bude dodavatel vybraný na základě tohoto výběrového řízení osobou povinnou spolupůsobit při výkonu finanční kontroly.</w:t>
      </w:r>
    </w:p>
    <w:p>
      <w:pPr>
        <w:pStyle w:val="Normal"/>
        <w:jc w:val="both"/>
        <w:rPr/>
      </w:pPr>
      <w:r>
        <w:rPr>
          <w:b/>
          <w:bCs/>
        </w:rPr>
        <w:t>3. Smluvní poku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azeč ve smlouvě o dílo zakotví ustanovení o smluvní pokutě. Smluvní pokuta při nesplnění termínu plnění činí </w:t>
      </w:r>
      <w:r>
        <w:rPr>
          <w:b/>
          <w:bCs/>
        </w:rPr>
        <w:t>0,05 %</w:t>
      </w:r>
      <w:r>
        <w:rPr>
          <w:bCs/>
        </w:rPr>
        <w:t xml:space="preserve"> nabídkové ceny včetně DPH za každý den prodlení.</w:t>
      </w:r>
    </w:p>
    <w:p>
      <w:pPr>
        <w:pStyle w:val="Normal"/>
        <w:jc w:val="both"/>
        <w:rPr/>
      </w:pPr>
      <w:r>
        <w:rPr>
          <w:b/>
          <w:bCs/>
        </w:rPr>
        <w:t>4. Záruční podmínky</w:t>
      </w:r>
    </w:p>
    <w:p>
      <w:pPr>
        <w:pStyle w:val="Normal"/>
        <w:jc w:val="both"/>
        <w:rPr>
          <w:bCs/>
        </w:rPr>
      </w:pPr>
      <w:r>
        <w:rPr>
          <w:szCs w:val="22"/>
        </w:rPr>
        <w:t>Zhotovitel přejímá záruku za provedené dodávky a práce po dobu 60-ti měsíců od převzetí předmětu díla objednatelem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I.</w:t>
        <w:tab/>
        <w:t>PLATEBNÍ PODMÍNKY</w:t>
      </w:r>
    </w:p>
    <w:p>
      <w:pPr>
        <w:pStyle w:val="Normal"/>
        <w:jc w:val="both"/>
        <w:rPr/>
      </w:pPr>
      <w:r>
        <w:rPr>
          <w:bCs/>
        </w:rPr>
        <w:t>Platby za předmět dodávky budou zadavatelem (jako objednatelem) vůči vítěznému dodavateli realizovány takto:</w:t>
      </w:r>
    </w:p>
    <w:p>
      <w:pPr>
        <w:pStyle w:val="Normal"/>
        <w:jc w:val="both"/>
        <w:rPr/>
      </w:pPr>
      <w:r>
        <w:rPr/>
        <w:t>Zadavatel nebude dodavateli poskytovat žádné zálohy na cenu služeb. Cena za plnění bude hrazena po dokončení a předání díla a následně</w:t>
      </w:r>
      <w:r>
        <w:rPr>
          <w:color w:val="00C459"/>
        </w:rPr>
        <w:t xml:space="preserve"> </w:t>
      </w:r>
      <w:r>
        <w:rPr/>
        <w:t xml:space="preserve">řádně vystavené faktury. Faktura musí splňovat všechny náležitosti podle obecně platných právních předpisů. </w:t>
      </w:r>
    </w:p>
    <w:p>
      <w:pPr>
        <w:pStyle w:val="Normal"/>
        <w:jc w:val="both"/>
        <w:rPr/>
      </w:pPr>
      <w:r>
        <w:rPr/>
        <w:t>Faktura musí splňovat náležitosti daňového dokladu, lhůta splatnosti je 30 dní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.</w:t>
        <w:tab/>
        <w:t>ZPRACOVÁNÍ NABÍDKOVÉ CENY</w:t>
      </w:r>
    </w:p>
    <w:p>
      <w:pPr>
        <w:pStyle w:val="Normal"/>
        <w:jc w:val="both"/>
        <w:rPr/>
      </w:pPr>
      <w:r>
        <w:rPr/>
        <w:t>Nabídková cena bude stanovena v korunách českých, bude zahrnovat všechny náklady a poplatky dodavatele související s plněním předmětné zakázky a bude uvedena v následujícím členění:</w:t>
      </w:r>
    </w:p>
    <w:p>
      <w:pPr>
        <w:pStyle w:val="Normal"/>
        <w:jc w:val="both"/>
        <w:rPr/>
      </w:pPr>
      <w:r>
        <w:rPr/>
        <w:t>Cenová nabídka bude zpracovaná v tabulce, která je součástí zadávací dokumentace – „Podrobná technická specifikace. Cena bude uvedena v rozdělení bez DPH, DPH a s DPH.</w:t>
      </w:r>
    </w:p>
    <w:p>
      <w:pPr>
        <w:pStyle w:val="Normal"/>
        <w:jc w:val="both"/>
        <w:rPr/>
      </w:pPr>
      <w:r>
        <w:rPr/>
        <w:t>Celková nabídková cena v tomto členění bude uvedena na krycím listu nabídky (Příloha č. 1).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III.</w:t>
        <w:tab/>
        <w:t>ZÁVĚREČNÁ USTANOVENÍ</w:t>
      </w:r>
    </w:p>
    <w:p>
      <w:pPr>
        <w:pStyle w:val="Normal"/>
        <w:jc w:val="both"/>
        <w:rPr/>
      </w:pPr>
      <w:r>
        <w:rPr/>
        <w:t>Zadavatel si vyhrazuje právo před rozhodnutím o výběru nejvhodnější nabídky ověřit informace uváděné dodavatelem v nabídce, právo jednat o obsahu smlouvy a upřesnit její konečné znění, právo zrušit výběrové řízení, a to i bez uvedení důvodu, a to kdykoliv v jeho průběhu až do okamžiku uzavření smlouvy.</w:t>
      </w:r>
    </w:p>
    <w:p>
      <w:pPr>
        <w:pStyle w:val="Normal"/>
        <w:jc w:val="both"/>
        <w:rPr/>
      </w:pPr>
      <w:r>
        <w:rPr/>
        <w:t>Dále si zadavatel vyhrazuje právo na odmítnutí všech předložených nabídek a vyhrazuje si právo ponechat si všechny obdržené nabídky, které byly řádně doručeny v rámci lhůty pro podání nabídek.</w:t>
      </w:r>
    </w:p>
    <w:p>
      <w:pPr>
        <w:pStyle w:val="Normal"/>
        <w:jc w:val="both"/>
        <w:rPr/>
      </w:pPr>
      <w:r>
        <w:rPr/>
        <w:t>Otevírání a hodnocení nabídek není veřejné.</w:t>
      </w:r>
    </w:p>
    <w:p>
      <w:pPr>
        <w:pStyle w:val="Odsazfurt"/>
        <w:ind w:left="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Odsazfur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 smlouvě s vítězným dodavatelem bude uveden (např. v závěrečných ustanoveních) a dále jako údaj na fakturách následující text:</w:t>
      </w:r>
    </w:p>
    <w:p>
      <w:pPr>
        <w:pStyle w:val="Odsazfur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odavatel má povinnost umožnit osobám oprávněným k výkonu kontroly projektu, z něhož je zakázka hrazena, provést kontrolu dokladů souvisejících s plněním zakázky, dále je dodavatel povinen uchovat účetní záznamy po dobu stanovenou podmínkami pro archivaci v rámci OP VK, tj. do roku 2025“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Příloha č. 1</w:t>
        <w:tab/>
        <w:t xml:space="preserve">Krycí list </w:t>
      </w:r>
    </w:p>
    <w:p>
      <w:pPr>
        <w:pStyle w:val="Normal"/>
        <w:rPr/>
      </w:pPr>
      <w:r>
        <w:rPr/>
        <w:t>Příloha č. 2</w:t>
        <w:tab/>
        <w:t>Čestné prohlášení o splnění základních kvalifikačních předpokladů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íloha č.3</w:t>
        <w:tab/>
        <w:t>Vybavení elektrotechnické díln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íloha č.4.</w:t>
        <w:tab/>
        <w:t>Nábytkové příslušenství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íloha č.5</w:t>
        <w:tab/>
        <w:t>Prostorové řešení díln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nicích dne 18.7.2012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g. Oldřich Životský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odrobná technické specifikace:</w:t>
      </w:r>
    </w:p>
    <w:p>
      <w:pPr>
        <w:pStyle w:val="Odstavecseseznamem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760"/>
      </w:tblGrid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/m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       ZÁKLADNÍ PRACOVIŠT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    ovládací pult vizSamostatná příloha - viz příloha č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 konstrukce ovládacího pult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  bezpečný zdroj,  modul  s centrálním vypínačem "TOTAL STOP", jističem, chráničem, kontrolkou zapnutí (230/40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    pracoviště žá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.  Vybavení nábytkem Samostatná příloha - viz příloha č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   přístrojová nástavba - viz přílo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1.    modul  s centrálním vypínačem 3x16A, jističem 3/B/16A, proudovým chráničem 4/40/0,03,   kontrolkou zapnutí a vypínačem osvětlení , součástí stolu el. Vybavení pro připojování a zkoušení el. Obvodů – hlavní vypínač, proudový chránič 4/40/0,03;  2 x Zásuvky 4OOV,  2 x Zásuvky 23OV, izolované vývody pro připojení 23O V a 400 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2.    zásuvky 230V(5 vzadu na připojení přístrojů, 2 vepředu 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3.    zásuvky  400V~ vývod z bezpečného zdroj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4.    zdroj 230V~ (1 jištěná zásuvka vepředu),regulovaný zdroj 1x 0÷30V/4A, 1x 5V/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3. Vybavení nábytkem Samostatná příloha - viz příloha č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    Kabelové rozvody na jednotlivá pracoviště (m) kabelové propojení všech pracovišť od ovládacího pultu, každé pracoviště je nutné, aby bylo samostatně ovladateln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    Měřicí přístroj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.   Digitální  multimetr  / 750V, 20A (V, A, Ω)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2.   Digitální watt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3.   Přístroj na měření izolačního odporu (digitální, analogový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4.   Přístroj na měření zemního odporu (digitální, analogový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5.  Přístroje na nepřímé měření (transformátory, bočníky, předřadník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    příslušenstv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.1.   sada propojovacích šňůr s banánky bezpečnostní 400V(2m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2.   měřicí šňůry ( 1m -2 ks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3.  Elektrická trafopájka 230V/70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.4.   sada nářadí v kufříku (šroubováky, štípací a kombinované kleště, kleště na odstranění izolace šroubovák plochý 2,5; šroubovák plochý 4;  šroubovák plochý 5,5; šroubovák křížový PH0;  šroubovák křížový PH1; šroubovák křížový PH2; kleště zakulacovaní; svinovací dvoumetr; kleště štípací stranové, kleště kombinované, kleště zdrhovací, nůž montážní; kabelový nůž s člunkem; nůž na odizolování kabelů nn, , zkoušečka napětí a fází 110 - 500V, zkoušečka malého napětí(do 50V) a elektrických obvodů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       SPECIALIZOVANÁ PRACOVIŠT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  Vybavení nábytkem Samostatná příloha - viz příloha č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   zdroj 230V~ (1 jištěná zásuvka) v přístrojové des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.   zdroj 400V~ (1 jištěná zásuvka) v přístrojové des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3.   modul s centrálním vypínačem 3x 16A, jističem 3/B/16A, proudovým chráničem 4/40/0,03; kontrolkou zapnutí a vypínačem osvětlení v přístrojové des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       MODULY PRO ELEKROMONTÁŽNÍ PRÁ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    Sada pro světelnou technik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   Zářivkové svítidlo 230V– 5 NEJPOUŽIVANĚJŠÍCH zářivkových svítidel na 5 panelech rozložené na jednotlivé součásti, aby bylo možné je propojit /s tlumivkou a startérem (2x20W, 1x40W, 2x40W, 2x80W), předřadníkem (2x58W)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.   Žárovky 230V na 1 panelu ukázky 5 druhů žárovek v objímkách s možností ukázky rozsvícení /žárovkové objímky (E-14, E-27, E-40 ), různé provedení prostředí (normální, do vlhk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3.   Úsporná svítidla 230V na 1 panelu ukázky 5 druhů úsporných svítidel s možností ukázky rozsvícení /úsporné žárovky 230V (1x12W, 1x15W, 1x20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4.   LED svítidla na 1 panelu ukázky 5 druhů úsporných svítidel s možností ukázky rozsvícení /úsporné žárovky 230V (1x12W, 1x15W, 1x20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5.   Výbojky 230V na 1 panelu ukázky nejpoužívanějších svítidel s možností ukázky rozsvícení /rtuťová, nízkotlaká a vysokotlaká sodíková (1x70W, 1x125W, 1x250W)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6.   Vypínače /schodišťové,křížové,dvojité, se zpožďovacím relé,spínané pomocí čidel na pohyb a světlo (1x č1; 1x č.2; 2x č.6; 1x č.7; 2xč.5B; 3x tlačítko; stmívací rélé; časové relé; impulzní relé)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7.   Vodiče 20 m x (1x hnědý  CY 1,5 mm²; 1x černý  CY 1,5 mm²; 1x šedý  CY 1,5 mm²; 1x modrý  CY 1,5 mm²;  1x zelená/žlutá  CY 1,5 mm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   Sada pro tepelnou techniku - simulační panely (funkční maketa s jednoduchým zapojením pro každý panel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1.   Jednoplotýnkový vařič  rozložený  na jednotlivé komponenty možnost jejich propojení a pochopení funkce - síťové připojení 1x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. Elektrický sporák- schematicky naznačené el. součásti možnost jejich propojení a pochopení funkce - indukční deska, síťové připojení 2x230/400V a topné těleso elektrické trouby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3. Elektrický ohřívač vody -schematicky naznačené el. součásti možnost jejich propojení a pochopení funkce - síťové připojení 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4. Elektrická kamna -schematicky naznačené el. Součásti možnost jejich propojení a pochopení funkce - přímotopná,  síťové připojení 1x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5. Elektrická trouba -schematicky naznačené el. součásti možnost jejich propojení a pochopení funkce - horkovzdušná,  síťové připojení 1x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6. Mikrovlnná trouba schematicky naznačené el. součásti možnost jejich propojení a pochopení funkce - síťové připojení 1x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7. Kompresorová chladnička- schematicky naznačené el. součásti možnost jejich propojení a pochopení funkce - síťové připojení 1x230V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8. Elektrická pračka -schematicky naznačené el. součásti možnost jejich propojení a pochopení funkce - automatická,  síťové připojení 1x230V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9.   Fén rozložený na jednotlivé součásti možnost jejich propojení a pochopení funkce - horkovzdušný, síťové připojení 1x230V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    Sada pro stykačové kombina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1.   Stykače (6 druhů) různé druhy stykačů (3x400V/16A, KM-23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2.   Časové relé nejčastěji používané časové relé, různá povedení a konstrukce (KT- 0-23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3.   Proudové ochrany (3x400V/0,5-5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4.   Koncové spínače různá povedení a konstrukce (40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.   Akustická a optická signalizační zařízení zapojení ke spínači na panelu (12-23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6.   Jističe (1x3/C/10A; 2x1/B/2A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7.   Svorky a svorkovnice(15xRS 1,5-2,5</w:t>
            </w:r>
            <w:r>
              <w:rPr/>
              <w:t>mm²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8.   Vodiče 20 m x(1x hnědý  CY 1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černý  CY 1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šedý  CY 1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modrý  CY 1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x zelená/žlutá  CY 1,5 </w:t>
            </w:r>
            <w:r>
              <w:rPr/>
              <w:t xml:space="preserve">mm²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    Sada pro elektromě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4.1.   Elektroměr jednofázový jednosazbový (EJ 230V/40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2.   Elektroměr třífázový jednosazbový (ET 400V/80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3.   Elektroměr jednofázový dvousazbový (EJ - D - 230V/40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4.   Elektroměr třífázový dvousazbový (ET - D - 400V/80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5.   Elektroměr pro nepřímé měření ET 400V/5A + měřicí transformátory 50/5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2.  Elektronické spínací hodi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3.   HDO – hromadné dálkové ovládání ( jednopovelový přijímač, třípovelový přijímač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4.   Zařízení na blokování ohřevu TUV a přimotopného vytápění (relé, stykač KM-23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2.   Vodiče 20m x (1x hnědý  CY 6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černý  CY 6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šedý  6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modrý  6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x zelená/žlutá  6 </w:t>
            </w:r>
            <w:r>
              <w:rPr/>
              <w:t xml:space="preserve">mm²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    Sada pro měření elektrických velič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1.   odporová dekáda - rozsah 1Ω - 1MΩ, krok 1Ω, přesnost 1 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2.  kapacitní dekáda - rozsah 100 pF - 10 µF, přesnost 5 %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3.  indukční dekáda - rozsah 1 µH - 1 H, přesnost 5 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4.  zatěžovací odp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5.   RCL měři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6.   Digitální ampérmetr - 20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7.   Digitální voltmetr - 1k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8.   Zdroj proměnného napětí  0 - 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9.   Vodiče 20 m x5 - propojovací šňůry s banánky - bezpečnostní 400V(2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.    Sada pro bytové a průmyslové instala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.1.   Elektroinstalační prvky ( zásuvka 1x230V/16A; zásuvka 2x230V/16A; zásuvka 400V/16A; krabice univerzální KU68; krabice přístrojové KP68; bezšroubové svorky 0,5-2,5</w:t>
            </w:r>
            <w:r>
              <w:rPr/>
              <w:t xml:space="preserve"> mm²C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6.2.   Kabely a vodiče 50 m x (CYKY-J 3x1,5</w:t>
            </w:r>
            <w:r>
              <w:rPr/>
              <w:t xml:space="preserve"> mm²; </w:t>
            </w:r>
            <w:r>
              <w:rPr>
                <w:rFonts w:cs="Calibri" w:ascii="Calibri" w:hAnsi="Calibri"/>
                <w:sz w:val="22"/>
                <w:szCs w:val="22"/>
              </w:rPr>
              <w:t>CYKY-O 3x1,5</w:t>
            </w:r>
            <w:r>
              <w:rPr/>
              <w:t xml:space="preserve"> mm²; </w:t>
            </w:r>
            <w:r>
              <w:rPr>
                <w:rFonts w:cs="Calibri" w:ascii="Calibri" w:hAnsi="Calibri"/>
                <w:sz w:val="22"/>
                <w:szCs w:val="22"/>
              </w:rPr>
              <w:t>CYKY-J 3x2,5</w:t>
            </w:r>
            <w:r>
              <w:rPr/>
              <w:t xml:space="preserve"> mm²; </w:t>
            </w:r>
            <w:r>
              <w:rPr>
                <w:rFonts w:cs="Calibri" w:ascii="Calibri" w:hAnsi="Calibri"/>
                <w:sz w:val="22"/>
                <w:szCs w:val="22"/>
              </w:rPr>
              <w:t>CYKY-J 5x1,5</w:t>
            </w:r>
            <w:r>
              <w:rPr/>
              <w:t xml:space="preserve"> 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hnědý  CY 2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černý  CY 2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šedý  CY 2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modrý  CY 2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x zelená/žlutá  CY 2,5 </w:t>
            </w:r>
            <w:r>
              <w:rPr/>
              <w:t xml:space="preserve">mm²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    Sada pro elektrické točivé a netočivé stroj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7.1.   Synchronní motor - laboratorní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2.   Asynchronní motor -  laboratorní (50Hz, D/Y, 230/40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3.   Stejnosměrný motor -  laborator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4.   Transformátor -  laborator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5.   Relé -podpěťové 3x400/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6.   Elektromagnety (přídržné, ovládací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7.   Jednofázový motor (50Hz, 23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8.   Třífázový motor (50Hz, D/Y, 400/69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7.9.   Vodiče - šňůry 30 m x5 (CYSY-G 4x1</w:t>
            </w:r>
            <w:r>
              <w:rPr/>
              <w:t xml:space="preserve"> mm²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YSY-G 5x1</w:t>
            </w:r>
            <w:r>
              <w:rPr/>
              <w:t xml:space="preserve"> mm²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pojovací šňůry s banánky - bezpečnostní 400V(2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.    Sada pro měření fotovoltaických článk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.1.   Fotovoltaická sada pro měření a demostraci obsahující typy solárních panelů,bzučáku,el.motoru, barevné clony, propojovací kabely,  umožňující demonstraci využití solérních článků jako zdroje el. enrgie v závislosti na intenzitě osvětlení, úhlu dopadu, zastínění směsi barev. Vše umístěné v přenosmém kufříku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       NÁBYTKOVÉ PŘÍSLUŠENSTV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    Dílenská skříň policová, uzamykatelná (v.1,8 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    Momtážní vozík k pracovnímu sto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    Skříň policová k specializovanému pracoviš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    Skříň policová dvoudvéřová (v.  1 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.    Průmyslová židle PUR, omyvateln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SMLOUVA  O  DÍLO č. NC01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avřená podle ustanovení § 536 a následujících, zákona 513/91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chodního zákoníku, mez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  <w:sz w:val="22"/>
          <w:szCs w:val="22"/>
        </w:rPr>
        <w:t>Integrovaná střední škola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nice 496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rávněný zástupce ve věcech smluvních: Ing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ldřich Životský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Oprávněný zástupce ve věcech technických: Mgr. Martin Robeš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0380407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0380407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KB Brno-venkov, č.ú.: 31739-641/01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dále jen Objedn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sz w:val="22"/>
          <w:szCs w:val="22"/>
        </w:rPr>
        <w:t>xxxx..</w:t>
      </w:r>
    </w:p>
    <w:p>
      <w:pPr>
        <w:pStyle w:val="Heading2"/>
        <w:ind w:left="696" w:firstLine="7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xxxx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 zástupce ve věcech smluvních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 zástupce ve věcech technických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: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dále jen Zhotovitel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Prohlášení smluvních stran</w:t>
      </w:r>
      <w:r>
        <w:rPr/>
        <w:t>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zástupci obou stran prohlašují, že podle výpisu z rejstříku firem jsou oprávněni tuto smlouvu podepsat a k platnosti smlouvy není třeba podpisu jiné osoby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zástupci se dohodli, že případné změny charakteru statutu, změny statutárních orgánů a změny bankovního spojení obou smluvních stran budou druhé straně písemně oznámeny nejpozději do 15 dnů od rozhodnutí stávajícího statutárního orgánu. O těchto změnách uzavřou smluvní strany bezodkladně písemný a řádně očíslovaný dodatek této smlouv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Objednatelem se pro účely této smlouvy rozumí právnická osoba, uvedená v této smlouvě jako "Objednatel", o které se dokumentace zakázky zmiňuje jako o Objednateli nebo zadavateli. Termín Objednatel znamená Objednatele nebo jím písemně určeného a zmocněného zástupce. Ustanoví-li nebo změní Objednatel svého zástupce nebo změní jeho rozsah zplnomocnění, oznámí tuto skutečnost, včetně rozsahu zplnomocnění, neprodleně Zhotoviteli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m se pro účely této smlouvy rozumí právnická osoba, uvedená jako "Zhotovitel" ve smlouvě, o které se dokumentace zmiňuje jako o Zhotoviteli nebo uchazeči a která dodává Objednateli zařízení, materiál a práci nezbytnou k provedení díla. Termín Zhotovitel znamená Zhotovitele nebo jím písemně určeného a zmocněného zástupce. Ustanoví-li nebo změní Zhotovitel svého zástupce, oznámí tuto skutečnost, včetně rozsahu zmocnění, neprodleně Objednate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Objedn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m Objednatele se pro účely této smlouvy rozumí osoba, oprávněná vykonávat vybrané administrativní úkony a odborné činnosti v oboru a která je pověřena k činnosti investorem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Zástupcem Objednatele dle této smlouvy je: Mgr. Martin Robeš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 xml:space="preserve">tel : </w:t>
        <w:tab/>
        <w:tab/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5442246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:</w:t>
        <w:tab/>
        <w:tab/>
        <w:tab/>
        <w:t>5442246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efon :</w:t>
        <w:tab/>
        <w:t>721502202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</w:t>
      </w:r>
    </w:p>
    <w:p>
      <w:pPr>
        <w:pStyle w:val="Zkladntext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Zhotovitele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věří vedením dodávky odborně způsobilého pracovníka, který je pověřen řízením, koordinací a řešením všech problémů souvisejících s realizací díla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edoucí práce</w:t>
      </w:r>
      <w:r>
        <w:rPr>
          <w:rFonts w:cs="Arial" w:ascii="Arial" w:hAnsi="Arial"/>
          <w:sz w:val="22"/>
          <w:szCs w:val="22"/>
        </w:rPr>
        <w:t xml:space="preserve"> zhotovitele je zejména oprávněn: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, řídit a  koordinovat práce na díle,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ovat zhotovitele při jednání o změně, rozšíření nebo omezení předmětu díla,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t objednateli předmět díla a také odstranění případných vad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m Zhotovitele dle této smlouvy 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tele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díla </w:t>
      </w:r>
    </w:p>
    <w:p>
      <w:pPr>
        <w:pStyle w:val="TextBody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2.1.</w:t>
      </w:r>
    </w:p>
    <w:p>
      <w:pPr>
        <w:pStyle w:val="TextBody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Rozsah předmětu díla: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hotovitel se touto smlouvou a za podmínek v ní stanovených zavazuje provést dodávku a montáž elektrotechnické dílny na adrese Integrovaná střední škola, Sokolnice 496, 66 4 52 Sokolnice 496. Součástí dodávky je provedení předepsaných zkoušek, měření a revizí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odrobná specifikace dodávky je uvedena v příloze č.1, která je nedílnou součástí této smlouvy. 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2.2.</w:t>
      </w:r>
    </w:p>
    <w:p>
      <w:pPr>
        <w:pStyle w:val="TextBody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Základní povinnosti zhotovitele a objednatele: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hotovitel se zavazuje provést předmět díla v rozsahu vymezeném v odst. 2.1. této smlouvy a  předat jej objednateli v době sjednané v této smlouvě a za podmínek dohodnutých v této smlouvě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hotovitel odpovídá za kvalitu dodávky a prací ve smyslu platných technologických předpisů a ČSN. Dodaná zařízení a práce bude odpovídat  požadavkům objednatele a bude v souladu s platnými ČSN i dalšími normami, technologickými předpisy a pracovními postupy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bjednatel se zavazuje, že umožní včas vstup zaměstnancům zhotovitele na místo dodávky, které předá zhotoviteli ve stavu umožňujícím řádné provedení díla. </w:t>
      </w:r>
    </w:p>
    <w:p>
      <w:pPr>
        <w:pStyle w:val="TextBody"/>
        <w:rPr/>
      </w:pPr>
      <w:r>
        <w:rPr>
          <w:rFonts w:cs="Arial"/>
          <w:sz w:val="22"/>
          <w:szCs w:val="22"/>
          <w:lang w:val="cs-CZ"/>
        </w:rPr>
        <w:t>Objednatel se dále zavazuje předmět díla za podmínek sjednaných ve smlouvě od zhotovitele převzít a v plném rozsahu a v dohodnutém termínu zaplatit zhotoviteli sjednanou cenu díla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bjednatel provede zhotoviteli před nástupem na pracoviště poučení o zvláštnostech v BOZ a PO na místě práce a toto poučení zapíše do protokolu o předání staveništ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íl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za zhotovení díla je stanovena, jako nejvýše přípustná, která se nemění vlivem změn cen vstupů a vnějších podmínek.</w:t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sou započteny veškeré náklady spojené s realizací předmětu smlouvy, dodávka a  instalace vybavení elektrotechnické díl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ková cena díla či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ind w:left="708" w:firstLine="708"/>
        <w:rPr/>
      </w:pPr>
      <w:r>
        <w:rPr>
          <w:rFonts w:cs="Arial" w:ascii="Arial" w:hAnsi="Arial"/>
          <w:sz w:val="22"/>
          <w:szCs w:val="22"/>
        </w:rPr>
        <w:t>bez DPH</w:t>
        <w:tab/>
        <w:t>1 765 833,- Kč</w:t>
      </w:r>
    </w:p>
    <w:p>
      <w:pPr>
        <w:pStyle w:val="Normal"/>
        <w:tabs>
          <w:tab w:val="clear" w:pos="708"/>
          <w:tab w:val="right" w:pos="5103" w:leader="none"/>
        </w:tabs>
        <w:ind w:left="708" w:firstLine="708"/>
        <w:rPr/>
      </w:pPr>
      <w:r>
        <w:rPr>
          <w:rFonts w:cs="Arial" w:ascii="Arial" w:hAnsi="Arial"/>
          <w:sz w:val="22"/>
          <w:szCs w:val="22"/>
        </w:rPr>
        <w:t>DPH</w:t>
        <w:tab/>
        <w:t>353 166,- Kč</w:t>
      </w:r>
    </w:p>
    <w:p>
      <w:pPr>
        <w:pStyle w:val="Normal"/>
        <w:tabs>
          <w:tab w:val="clear" w:pos="708"/>
          <w:tab w:val="right" w:pos="5103" w:leader="none"/>
        </w:tabs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včetně  DPH</w:t>
        <w:tab/>
        <w:t>2 119 000,- Kč</w:t>
      </w:r>
    </w:p>
    <w:p>
      <w:pPr>
        <w:pStyle w:val="Zkladntext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kročení sjednané 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díla je pevná a nemůže být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by v průběhu realizace díl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 financování díla ze strany objednatele nebudou poskytovány žádné záloh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á platba a její splatno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, předání a převzetí díla objednateli bude zhotovitelem vystavena faktura (daňový doklad) na  celkovou smluvní čás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(daňových dokladů) se sjednává do 30-ti dnů po jejich doručení objednateli.</w:t>
      </w:r>
    </w:p>
    <w:p>
      <w:pPr>
        <w:pStyle w:val="TextBody"/>
        <w:rPr/>
      </w:pPr>
      <w:r>
        <w:rPr>
          <w:rFonts w:cs="Arial"/>
          <w:sz w:val="22"/>
          <w:szCs w:val="22"/>
          <w:lang w:val="cs-CZ"/>
        </w:rPr>
        <w:t>Veškeré úhrady finančních závazků vyplývající z této smlouvy budou vzájemně plněny prostřednictvím peněžních ústavů smluvních stran. Úhradou faktury ze strany objednatele se rozumí připsání fakturované částky a účet zhotovitele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 provedení díla a místo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 provedení dí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hájí práce na díle po podpisu smlouvy a předání staveniště.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>
          <w:rFonts w:cs="Arial"/>
          <w:sz w:val="22"/>
          <w:szCs w:val="22"/>
          <w:lang w:val="cs-CZ"/>
        </w:rPr>
        <w:t>Termín zahájení prací:</w:t>
        <w:tab/>
        <w:t>1.10.2012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>
          <w:rFonts w:cs="Arial"/>
          <w:sz w:val="22"/>
          <w:szCs w:val="22"/>
          <w:lang w:val="cs-CZ"/>
        </w:rPr>
        <w:t>Termín dokončení prací:</w:t>
        <w:tab/>
        <w:t>15.12.2012</w:t>
      </w:r>
    </w:p>
    <w:p>
      <w:pPr>
        <w:pStyle w:val="TextBody"/>
        <w:tabs>
          <w:tab w:val="clear" w:pos="708"/>
          <w:tab w:val="right" w:pos="4111" w:leader="none"/>
        </w:tabs>
        <w:rPr/>
      </w:pPr>
      <w:r>
        <w:rPr>
          <w:rFonts w:cs="Arial"/>
          <w:sz w:val="22"/>
          <w:szCs w:val="22"/>
          <w:lang w:val="cs-CZ"/>
        </w:rPr>
        <w:t>Termín předání prací:</w:t>
        <w:tab/>
        <w:tab/>
        <w:t>16.12.2012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loužení doby k provedení díla:</w:t>
      </w:r>
    </w:p>
    <w:p>
      <w:pPr>
        <w:pStyle w:val="Zkladn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k provedení díla se prodlužuje,jestliže případné překážky v práci zavinil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-li tento případ, prodlužuje se lhůta sjednaná k provedení díla o tolik pracovních dnů, o kolik byly práce na díle přerušeny a o dobu potřebnou k plnému obnovení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rovádění díla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na odběr vody a elektrické energie 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odběr vody a elektrické energie při provádění díla nese objednatel.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ádek na staveništi a likvidace odpadů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udržovat na staveništi pořádek a odstraňovat odpady vzniklé při provádění díla. Odpady bude v souladu se  zákonem  o odpadech v platném znění.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hrada škody případně způsobené objednateli nebo třetím osobám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 za případné škody způsobené při provádění díla objednateli nebo třetím osobám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rytí tohoto rizika má zhotovitel uzavřeno pojištění své odpovědnosti, přičemž sjednané pojistné plnění je dostatečné k tomu, aby mohly být  škody uhrazeny.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zakrývaných částí díla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zvat objednatele ke kontrole těch částí díla, které budou při dalším pracovním postupu zakryty.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předmětu díla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Splněním dodávky se rozumí úplné dokončení montáže elektrotechnické dílny a podepsání zápisu o předání a převzetí díla, předání příslušných dokladů, předepsaných zkouškách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revizních zpráv. K převzetí předmětu díla vyzve zhotovitel objednatele nejpozději 3 dny předem. O předání a převzetí předmětu díla  bude pořízen písemný zápis, který bude obsahovat prohlášení objednatele,  že předmět díla přejímá a soupis případných drobných vad díla (které nesmějí bránit jeho užívání), včetně lhůty k jejich odstranění. Drobné vady nebo nedodělky které nebrání užívání předmětu díla nejsou důvodem pro jeho nepřevzetí objednatelem, zhotovitel je však povinen je odstranit ve lhůtě s objednatelem dohodnuté. </w:t>
      </w:r>
    </w:p>
    <w:p>
      <w:pPr>
        <w:pStyle w:val="Normal"/>
        <w:keepNext w:val="true"/>
        <w:tabs>
          <w:tab w:val="clear" w:pos="708"/>
          <w:tab w:val="right" w:pos="-3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6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ruku za provedené dodávky a práce po dobu 60-ti měsíců od převzetí předmětu díla objednatelem. Pouze u dodávaných výrobků, zařízení a předmětů postupné spotřeby platí záruční doba poskytovaná jejich výrobci.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7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ranění případných vad díla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za vady, které by se projevily kdykoliv v průběhu záruční doby. Objednatel je povinen výskyt vady zhotoviteli bezodkladně písemně oznámit a závadu specifikovat. Místem pro oznámení vad díla je sídlo zhotovitele. Tyto vady je zhotovitel povinen bezplatně odstranit bezodkladně, nebo v  termínu písemně dohodnutém s objednatelem. Vady na díle, vzniklé po převzetí díla objednatelem, zásahy třetích osob, vyšší mocí, neodborným užíváním nebo zanedbáním údržby zhotovitel odstraní bez zbytečného odkladu na náklady objednatele.  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8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etkové sankce - smluvní pokuty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zhotovitel ve lhůtě uvedené v odst. 5.1. této smlouvy nepředá objednateli  předmět díla, je objednatel oprávněn uplatnit vůči zhotoviteli nárok na smluvní pokutu ve výši 0,05 % z ceny díla za každý den prodlení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termínu odstranění vad a nedodělků uvedených v zápise o předání a převzetí,nebo reklamované v záruční době,je objednatel oprávněn účtovat smluvní pokutu ve výši 3 000,-Kč za každý případ a započatý týden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estliže se Objednatel opozdí s úhradou faktury (daňového dokladu), je Zhotovitel oprávněn uplatnit vůči Objednateli nárok na smluvní pokutu ve výši 0,05% z účtované platby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jednání 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smlouvy a dodatků ke smlouvě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zavření této smlouvy v písemné formě s tím, že i změny této smlouvy je možné provádět pouze v písemné formě. 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obchodního zákoníku na vztahy neupravené touto smlouvou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jejich smluvní vztah se bude řídit ustanoveními zákona č. 513/1991 Sb., obchodní zákoník,  ve znění účinném ke dni uzavření smlouvy.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3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okamžikem připojení podpisu obou smluvních stran na důkaz jejich souhlasu se všemi ustanoveními smlouvy.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4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kontroly projektu: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hotovitel má povinnost umožnit osobám oprávněným k výkonu kontroly projektu, z něhož je zakázka hrazena, provést kontrolu dokladů souvisejících s plněním zakázky, dále je dodavatel povinen uchovat účetní záznamy po dobu stanovenou podmínkami pro archivaci v rámci OP VK, tj. do roku 2025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5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otovení smlouvy: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3 stejnopisech, z nichž každý má platnost originálu, objednatel si ponechá dvě vyhotovení. Smluvní strany ji podepisují na znamení souhlasu s jejím obsahem. </w:t>
      </w:r>
    </w:p>
    <w:p>
      <w:pPr>
        <w:pStyle w:val="Zkladntext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důvěrných informací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povinny zachovávat mlčenlivosti vůči třetím osobám o veškerých skutečnostech, o nichž se dozvěděl v souvislosti s výkonem činnosti na základě smlouvy uzavřené mezi zadavatelem a dodavatelem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6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prohlášení smluvních stran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závěrem prohlašují, že jim nejsou známy žádné okolnosti, které by účinnost této smlouvy znemožnily nebo omezil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 …………….. dne:  x.x.2012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V …………….. dne:  x.x.2012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</w:t>
        <w:tab/>
        <w:t>_____________________________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objednatele</w:t>
        <w:tab/>
        <w:tab/>
        <w:tab/>
        <w:tab/>
        <w:tab/>
        <w:tab/>
        <w:t>za zhotovitele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Cs/>
          <w:sz w:val="20"/>
          <w:szCs w:val="22"/>
        </w:rPr>
      </w:pPr>
      <w:r>
        <w:rPr>
          <w:rFonts w:cs="Tahoma" w:ascii="Book Antiqua" w:hAnsi="Book Antiqua"/>
          <w:b/>
          <w:iCs/>
          <w:sz w:val="20"/>
          <w:szCs w:val="22"/>
        </w:rPr>
      </w:r>
    </w:p>
    <w:p>
      <w:pPr>
        <w:pStyle w:val="Normal"/>
        <w:spacing w:lineRule="atLeast" w:line="280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říloha smlouvy č.1 – Podrobná specifikace předmětu smlouvy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760"/>
      </w:tblGrid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/m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       ZÁKLADNÍ PRACOVIŠT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    ovládací pult vizSamostatná příloha - viz příloha č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 konstrukce ovládacího pult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  bezpečný zdroj,  modul  s centrálním vypínačem "TOTAL STOP", jističem, chráničem, kontrolkou zapnutí (230/40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    pracoviště žá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.  Vybavení nábytkem Samostatná příloha - viz příloha č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   přístrojová nástavba - viz přílo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1.    modul  s centrálním vypínačem 3x16A, jističem 3/B/16A, proudovým chráničem 4/40/0,03,   kontrolkou zapnutí a vypínačem osvětlení , součástí stolu el. Vybavení pro připojování a zkoušení el. Obvodů – hlavní vypínač, proudový chránič 4/40/0,03;  2 x Zásuvky 4OOV,  2 x Zásuvky 23OV, izolované vývody pro připojení 23O V a 400 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2.    zásuvky 230V(5 vzadu na připojení přístrojů, 2 vepředu 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3.    zásuvky  400V~ vývod z bezpečného zdroj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4.    zdroj 230V~ (1 jištěná zásuvka vepředu),regulovaný zdroj 1x 0÷30V/4A, 1x 5V/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3. Vybavení nábytkem Samostatná příloha - viz příloha č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1.3.    Kabelové rozvody na jednotlivá pracoviště (m) kabelové propojení všech pracovišť od ovládacího pultu, každé pracoviště je nutné, aby bylo samostatně ovladateln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    Měřicí přístroj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.   Digitální  multimetr  / 750V, 20A (V, A, Ω)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2.   Digitální watt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3.   Přístroj na měření izolačního odporu (digitální, analogový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4.   Přístroj na měření zemního odporu (digitální, analogový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5.  Přístroje na nepřímé měření (transformátory, bočníky, předřadník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    příslušenstv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.1.   sada propojovacích šňůr s banánky bezpečnostní 400V(2m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2.   měřicí šňůry ( 1m -2 ks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3.  Elektrická trafopájka 230V/70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.4.   sada nářadí v kufříku (šroubováky, štípací a kombinované kleště, kleště na odstranění izolace šroubovák plochý 2,5; šroubovák plochý 4;  šroubovák plochý 5,5; šroubovák křížový PH0;  šroubovák křížový PH1; šroubovák křížový PH2; kleště zakulacovaní; svinovací dvoumetr; kleště štípací stranové, kleště kombinované, kleště zdrhovací, nůž montážní; kabelový nůž s člunkem; nůž na odizolování kabelů nn, , zkoušečka napětí a fází 110 - 500V, zkoušečka malého napětí(do 50V) a elektrických obvodů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       SPECIALIZOVANÁ PRACOVIŠT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  Vybavení nábytkem Samostatná příloha - viz příloha č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   zdroj 230V~ (1 jištěná zásuvka) v přístrojové des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.   zdroj 400V~ (1 jištěná zásuvka) v přístrojové des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3.   modul s centrálním vypínačem 3x 16A, jističem 3/B/16A, proudovým chráničem 4/40/0,03; kontrolkou zapnutí a vypínačem osvětlení v přístrojové des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       MODULY PRO ELEKROMONTÁŽNÍ PRÁ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    Sada pro světelnou technik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   Zářivkové svítidlo 230V– 5 NEJPOUŽIVANĚJŠÍCH zářivkových svítidel na 5 panelech rozložené na jednotlivé součásti, aby bylo možné je propojit /s tlumivkou a startérem (2x20W, 1x40W, 2x40W, 2x80W), předřadníkem (2x58W)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.   Žárovky 230V na 1 panelu ukázky 5 druhů žárovek v objímkách s možností ukázky rozsvícení /žárovkové objímky (E-14, E-27, E-40 ), různé provedení prostředí (normální, do vlhk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3.   Úsporná svítidla 230V na 1 panelu ukázky 5 druhů úsporných svítidel s možností ukázky rozsvícení /úsporné žárovky 230V (1x12W, 1x15W, 1x20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4.   LED svítidla na 1 panelu ukázky 5 druhů úsporných svítidel s možností ukázky rozsvícení /úsporné žárovky 230V (1x12W, 1x15W, 1x20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5.   Výbojky 230V na 1 panelu ukázky nejpoužívanějších svítidel s možností ukázky rozsvícení /rtuťová, nízkotlaká a vysokotlaká sodíková (1x70W, 1x125W, 1x250W)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6.   Vypínače /schodišťové,křížové,dvojité, se zpožďovacím relé,spínané pomocí čidel na pohyb a světlo (1x č1; 1x č.2; 2x č.6; 1x č.7; 2xč.5B; 3x tlačítko; stmívací rélé; časové relé; impulzní relé)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7.   Vodiče 20 m x (1x hnědý  CY 1,5 mm²; 1x černý  CY 1,5 mm²; 1x šedý  CY 1,5 mm²; 1x modrý  CY 1,5 mm²;  1x zelená/žlutá  CY 1,5 mm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   Sada pro tepelnou techniku - simulační panely (funkční maketa s jednoduchým zapojením pro každý panel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1.   Jednoplotýnkový vařič  rozložený  na jednotlivé komponenty možnost jejich propojení a pochopení funkce - síťové připojení 1x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. Elektrický sporák- schematicky naznačené el. součásti možnost jejich propojení a pochopení funkce - indukční deska, síťové připojení 2x230/400V a topné těleso elektrické trouby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3. Elektrický ohřívač vody -schematicky naznačené el. součásti možnost jejich propojení a pochopení funkce - síťové připojení 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4. Elektrická kamna -schematicky naznačené el. Součásti možnost jejich propojení a pochopení funkce - přímotopná,  síťové připojení 1x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5. Elektrická trouba -schematicky naznačené el. součásti možnost jejich propojení a pochopení funkce - horkovzdušná,  síťové připojení 1x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6. Mikrovlnná trouba schematicky naznačené el. součásti možnost jejich propojení a pochopení funkce - síťové připojení 1x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7. Kompresorová chladnička- schematicky naznačené el. součásti možnost jejich propojení a pochopení funkce - síťové připojení 1x230V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8. Elektrická pračka -schematicky naznačené el. součásti možnost jejich propojení a pochopení funkce - automatická,  síťové připojení 1x230V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9.   Fén rozložený na jednotlivé součásti možnost jejich propojení a pochopení funkce - horkovzdušný, síťové připojení 1x230V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    Sada pro stykačové kombina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1.   Stykače (6 druhů) různé druhy stykačů (3x400V/16A, KM-23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2.   Časové relé nejčastěji používané časové relé, různá povedení a konstrukce (KT- 0-23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3.   Proudové ochrany (3x400V/0,5-5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4.   Koncové spínače různá povedení a konstrukce (40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.   Akustická a optická signalizační zařízení zapojení ke spínači na panelu (12-23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6.   Jističe (1x3/C/10A; 2x1/B/2A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7.   Svorky a svorkovnice(15xRS 1,5-2,5</w:t>
            </w:r>
            <w:r>
              <w:rPr/>
              <w:t>mm²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8.   Vodiče 20 m x(1x hnědý  CY 1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černý  CY 1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šedý  CY 1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modrý  CY 1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x zelená/žlutá  CY 1,5 </w:t>
            </w:r>
            <w:r>
              <w:rPr/>
              <w:t xml:space="preserve">mm²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    Sada pro elektromě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1.   Elektroměr jednofázový jednosazbový (EJ 230V/40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2.   Elektroměr třífázový jednosazbový (ET 400V/80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3.   Elektroměr jednofázový dvousazbový (EJ - D - 230V/40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4.   Elektroměr třífázový dvousazbový (ET - D - 400V/80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5.   Elektroměr pro nepřímé měření ET 400V/5A + měřicí transformátory 50/5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2.  Elektronické spínací hodi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3.   HDO – hromadné dálkové ovládání ( jednopovelový přijímač, třípovelový přijímač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4.   Zařízení na blokování ohřevu TUV a přimotopného vytápění (relé, stykač KM-23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2.   Vodiče 20m x (1x hnědý  CY 6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černý  CY 6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šedý  6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modrý  6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x zelená/žlutá  6 </w:t>
            </w:r>
            <w:r>
              <w:rPr/>
              <w:t xml:space="preserve">mm²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    Sada pro měření elektrických velič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1.   odporová dekáda - rozsah 1Ω - 1MΩ, krok 1Ω, přesnost 1 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2.  kapacitní dekáda - rozsah 100 pF - 10 µF, přesnost 5 %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3.  indukční dekáda - rozsah 1 µH - 1 H, přesnost 5 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4.  zatěžovací odp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5.   RCL měři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6.   Digitální ampérmetr - 20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7.   Digitální voltmetr - 1k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8.   Zdroj proměnného napětí  0 - 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9.   Vodiče 20 m x5 - propojovací šňůry s banánky - bezpečnostní 400V(2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.    Sada pro bytové a průmyslové instala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.1.   Elektroinstalační prvky (zásuvka 1x230V/16A; zásuvka 2x230V/16A; zásuvka 400V/16A; krabice univerzální KU68; krabice přístrojové KP68; bezšroubové svorky 0,5-2,5</w:t>
            </w:r>
            <w:r>
              <w:rPr/>
              <w:t xml:space="preserve"> mm²C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6.2.   Kabely a vodiče 50 m x (CYKY-J 3x1,5</w:t>
            </w:r>
            <w:r>
              <w:rPr/>
              <w:t xml:space="preserve"> mm²; </w:t>
            </w:r>
            <w:r>
              <w:rPr>
                <w:rFonts w:cs="Calibri" w:ascii="Calibri" w:hAnsi="Calibri"/>
                <w:sz w:val="22"/>
                <w:szCs w:val="22"/>
              </w:rPr>
              <w:t>CYKY-O 3x1,5</w:t>
            </w:r>
            <w:r>
              <w:rPr/>
              <w:t xml:space="preserve"> mm²; </w:t>
            </w:r>
            <w:r>
              <w:rPr>
                <w:rFonts w:cs="Calibri" w:ascii="Calibri" w:hAnsi="Calibri"/>
                <w:sz w:val="22"/>
                <w:szCs w:val="22"/>
              </w:rPr>
              <w:t>CYKY-J 3x2,5</w:t>
            </w:r>
            <w:r>
              <w:rPr/>
              <w:t xml:space="preserve"> mm²; </w:t>
            </w:r>
            <w:r>
              <w:rPr>
                <w:rFonts w:cs="Calibri" w:ascii="Calibri" w:hAnsi="Calibri"/>
                <w:sz w:val="22"/>
                <w:szCs w:val="22"/>
              </w:rPr>
              <w:t>CYKY-J 5x1,5</w:t>
            </w:r>
            <w:r>
              <w:rPr/>
              <w:t xml:space="preserve"> 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hnědý  CY 2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černý  CY 2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šedý  CY 2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x modrý  CY 2,5 </w:t>
            </w:r>
            <w:r>
              <w:rPr/>
              <w:t xml:space="preserve">mm²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x zelená/žlutá  CY 2,5 </w:t>
            </w:r>
            <w:r>
              <w:rPr/>
              <w:t xml:space="preserve">mm²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    Sada pro elektrické točivé a netočivé stroj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7.1.   Synchronní motor - laboratorní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2.   Asynchronní motor -  laboratorní (50Hz, D/Y, 230/40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3.   Stejnosměrný motor -  laborator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4.   Transformátor -  laborator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5.   Relé -podpěťové 3x400/230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6.   Elektromagnety (přídržné, ovládací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7.   Jednofázový motor (50Hz, 23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8.   Třífázový motor (50Hz, D/Y, 400/690V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7.9.   Vodiče - šňůry 30 m x5 (CYSY-G 4x1</w:t>
            </w:r>
            <w:r>
              <w:rPr/>
              <w:t xml:space="preserve"> mm²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YSY-G 5x1</w:t>
            </w:r>
            <w:r>
              <w:rPr/>
              <w:t xml:space="preserve"> mm²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pojovací šňůry s banánky - bezpečnostní 400V(2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.    Sada pro měření fotovoltaických článk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.1.   Fotovoltaická sada pro měření a demostraci obsahující typy solárních panelů,bzučáku,el.motoru, barevné clony, propojovací kabely,  umožňující demonstraci využití solérních článků jako zdroje el. enrgie v závislosti na intenzitě osvětlení, úhlu dopadu, zastínění směsi barev. Vše umístěné v přenosmém kufříku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       NÁBYTKOVÉ PŘÍSLUŠENSTV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    Dílenská skříň policová, uzamykatelná (v.1,8 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    Momtážní vozík k pracovnímu sto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    Skříň policová k specializovanému pracoviš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    Skříň policová dvoudvéřová (v.  1 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.    Průmyslová židle PUR, omyvateln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Ing. Oldřich Životský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ředitel ISŠ Sokolnice</w:t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ulkatuntextChar">
    <w:name w:val="Tabulka tučný text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lang w:val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azen">
    <w:name w:val="Odsazení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80" w:after="120"/>
      <w:ind w:left="851" w:hanging="851"/>
      <w:jc w:val="both"/>
    </w:pPr>
    <w:rPr>
      <w:sz w:val="22"/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360" w:after="0"/>
      <w:jc w:val="center"/>
      <w:outlineLvl w:val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nova@iss-sokolnice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lucie.angel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danuse.pechova@plzensky-kraj.cz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darenova@iss-sokolnice.cz" TargetMode="External"/><Relationship Id="rId35" Type="http://schemas.openxmlformats.org/officeDocument/2006/relationships/hyperlink" Target="mailto:robes.iss.sokolnice@seznam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2:00Z</dcterms:created>
  <dc:creator>klimovae</dc:creator>
  <dc:description/>
  <cp:keywords/>
  <dc:language>en-US</dc:language>
  <cp:lastModifiedBy>dilny</cp:lastModifiedBy>
  <cp:lastPrinted>2012-08-06T12:57:00Z</cp:lastPrinted>
  <dcterms:modified xsi:type="dcterms:W3CDTF">2012-08-06T13:21:00Z</dcterms:modified>
  <cp:revision>9</cp:revision>
  <dc:subject/>
  <dc:title/>
</cp:coreProperties>
</file>