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polytechnická Kyjov,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Petrem Koišem, Ph.D.,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053163</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615 109, 774 405 601</w:t>
        <w:br/>
      </w:r>
      <w:r>
        <w:rPr>
          <w:rFonts w:cs="Calibri" w:cstheme="minorHAnsi"/>
          <w:szCs w:val="22"/>
        </w:rPr>
        <w:t xml:space="preserve">e-mail: </w:t>
        <w:tab/>
        <w:tab/>
        <w:tab/>
        <w:tab/>
        <w:tab/>
      </w:r>
      <w:r>
        <w:rPr>
          <w:rFonts w:cs="Calibri" w:cstheme="minorHAnsi"/>
          <w:szCs w:val="22"/>
          <w:lang w:eastAsia="en-US" w:bidi="en-US"/>
        </w:rPr>
        <w:t>kois@sspkyjov.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Zdeněk Caha</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caha@sspkyjov.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420 604 812 551</w:t>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51 – Notebooky (SŠP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w:t>
      </w:r>
      <w:r>
        <w:rPr/>
        <w:t>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Next Generation EU z programu Národního plánu obnovy – Prevence digitální propasti.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financována v rámci Národního plánu obnovy – Prevence digitální propasti.</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037203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037203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3 kusy Notebooku – Typ I</w:t>
      </w:r>
      <w:r>
        <w:rPr>
          <w:rFonts w:cs="Calibri"/>
        </w:rPr>
        <w:t xml:space="preserve">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________</w:t>
        <w:tab/>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6</Pages>
  <Words>6301</Words>
  <Characters>37182</Characters>
  <CharactersWithSpaces>43397</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3-29T10: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