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„</w:t>
      </w:r>
      <w:r>
        <w:rPr>
          <w:rFonts w:eastAsia="Times New Roman"/>
          <w:b/>
          <w:color w:val="000000"/>
          <w:sz w:val="34"/>
          <w:szCs w:val="34"/>
          <w:lang w:val="en-US" w:eastAsia="en-US"/>
        </w:rPr>
        <w:t xml:space="preserve"> </w:t>
      </w:r>
      <w:r>
        <w:rPr>
          <w:b/>
          <w:color w:val="000000"/>
          <w:sz w:val="34"/>
          <w:szCs w:val="34"/>
          <w:lang w:val="en-US" w:eastAsia="en-US"/>
        </w:rPr>
        <w:t>Dodávka výpočetní techniky“</w:t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dávanou podle § 31 a § 6 zákona č. 134/2016 Sb.,</w:t>
        <w:br/>
        <w:t xml:space="preserve">o zadávání veřejných zakázek, ve znění pozdějších předpisů 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Lukáš Richter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078 997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lukas.richter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ředmět vzorové sestavy veřejné zakázky je podrobně specifikován v Části II. těchto zadávacích podmínek a jsou jejich součástí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Doba plnění veřejné zakáz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ihn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 uzavření smlouvy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(</w:t>
      </w:r>
      <w:r>
        <w:rPr/>
        <w:t>předpoklad duben 202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zpracována v českém jazyce, v písemn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- Splnění základní způsobilosti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Nabídka (popis předmětu, cenová nabídka, ostatní údaj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odepsaný návrh rámcové smlouvy (Část 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Ostatní dokumenty dle požadavku zadavatele (viz Výzva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rFonts w:eastAsia="MS Mincho;MS Mincho"/>
          <w:b/>
          <w:b/>
          <w:bCs/>
          <w:color w:val="000000"/>
          <w:kern w:val="2"/>
        </w:rPr>
      </w:pPr>
      <w:r>
        <w:rPr>
          <w:rFonts w:eastAsia="MS Mincho;MS Mincho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ředpokládaná maximální hodnota veřejné zakázky je 800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Nabídková cena za veřejnou zakázku bude zpracována formou podrobné a srozumitelné kalkulace nákladů v korunách český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jednotková cena vybraného setu SW dle přílohy Část II.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v čl. II Smlouvy o dí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30. 3. 2023 a </w:t>
      </w:r>
      <w:r>
        <w:rPr>
          <w:b/>
          <w:color w:val="000000"/>
        </w:rPr>
        <w:t>končí dne 11. 4. 2023 ve 14:00 hod</w:t>
      </w:r>
      <w:r>
        <w:rPr>
          <w:color w:val="FF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 xml:space="preserve">Nabídka se podává elektronicky prostřednictvím </w:t>
      </w:r>
      <w:r>
        <w:rPr/>
        <w:t xml:space="preserve">elektronického nástroje pro zadávání veřejných zakázek zadavatele E-ZAK: 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hyperlink r:id="rId2">
        <w:r>
          <w:rPr>
            <w:rStyle w:val="InternetLink"/>
          </w:rPr>
          <w:t>https://zakazky.krajbezkorupce.cz/vz00030262</w:t>
        </w:r>
      </w:hyperlink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Otevírání obálek s nabídkam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evírání elektronických nabídek proběhne dne </w:t>
      </w:r>
      <w:r>
        <w:rPr>
          <w:b/>
        </w:rPr>
        <w:t>11. 4. 2023 ve 14:15</w:t>
      </w:r>
      <w:r>
        <w:rPr/>
        <w:t xml:space="preserve"> </w:t>
      </w:r>
      <w:r>
        <w:rPr>
          <w:b/>
        </w:rPr>
        <w:t>hod</w:t>
      </w:r>
      <w:r>
        <w:rPr/>
        <w:t>., a to v zasedací místnosti ředitele v budově MSCB, p.o. (VIDA! science centrum), Křížkovského 554/12, 603 00 Brn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Otevírání elektronických nabídek je neveřejné.</w:t>
      </w:r>
    </w:p>
    <w:p>
      <w:pPr>
        <w:pStyle w:val="Normal"/>
        <w:tabs>
          <w:tab w:val="clear" w:pos="709"/>
          <w:tab w:val="left" w:pos="1259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ind w:left="360" w:hanging="76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Jediným hodnoticím kritériem je nejnižší nabídková cena.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30. 3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Část II. - </w:t>
      </w:r>
      <w:r>
        <w:rPr>
          <w:color w:val="000000"/>
          <w:szCs w:val="20"/>
        </w:rPr>
        <w:t>Předmět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- Splnění základní způsobilosti </w:t>
      </w:r>
    </w:p>
    <w:p>
      <w:pPr>
        <w:pStyle w:val="Normal"/>
        <w:rPr>
          <w:color w:val="000000"/>
        </w:rPr>
      </w:pPr>
      <w:r>
        <w:rPr>
          <w:color w:val="000000"/>
        </w:rPr>
        <w:t>Část V. - Návrh rámcové smlouv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91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MS Mincho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MS Mincho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b w:val="false"/>
      <w:i w:val="false"/>
      <w:sz w:val="24"/>
      <w:szCs w:val="22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MS Mincho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MS Mincho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MS Mincho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02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2:00Z</dcterms:created>
  <dc:creator>renata.miksova</dc:creator>
  <dc:description/>
  <cp:keywords/>
  <dc:language>en-US</dc:language>
  <cp:lastModifiedBy>Richter Lukáš</cp:lastModifiedBy>
  <cp:lastPrinted>2018-05-10T15:02:00Z</cp:lastPrinted>
  <dcterms:modified xsi:type="dcterms:W3CDTF">2023-03-30T14:46:00Z</dcterms:modified>
  <cp:revision>23</cp:revision>
  <dc:subject/>
  <dc:title>Zadávací podmínky na zakázku:</dc:title>
</cp:coreProperties>
</file>