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95460644"/>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5037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04-0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