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Výměna plynových kotlů a jejich regula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ětský domov Dagmar Brno, příspěvková organiza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analogicky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dborně způsobilý nebo disponuje osobou, jejímž prostřednictvím odbornou způsobilost zabezpečuje, tzn. dodavatel nebo osoba, jejímž prostřednictvím odbornou způsobilost zabezpečuje je držitelem oprávnění podle vyhlášky Českého úřadu bezpečnosti práce a Českého báňského úřadu č. 21/1979 Sb., kterou se určují vyhrazená plynová zařízení a stanoví některé podmínky k zajištění jejich bezpečnosti (zejména § 2 písm. g) a § 3 odst. 1), nebo dle aktuálně platné legislativy (zejména dle zákona č. 250/2021 Sb., o bezpečnosti práce v souvislosti s provozem vyhrazených technických zařízení a o změně souvisejících zákonů)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c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analogicky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ou kvalifikaci, neboť v posledních 5 letech před zahájením výběrového řízení realizoval nejméně 2 (dvě) stavební práce pro nejméně 2 různé objednatele, spočívající v provedení výměny plynových kotlů včetně jejich regulace, přičemž finanční objem každé ze stavebních prací činil nejméně 350 000,- Kč bez DPH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stavebních prací:</w:t>
      </w:r>
    </w:p>
    <w:tbl>
      <w:tblPr>
        <w:tblpPr w:bottomFromText="0" w:horzAnchor="margin" w:leftFromText="141" w:rightFromText="141" w:tblpX="0" w:tblpY="221" w:topFromText="0" w:vertAnchor="text"/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5176"/>
      </w:tblGrid>
      <w:tr>
        <w:trPr>
          <w:trHeight w:val="419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znam stavebních prací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>
          <w:trHeight w:val="154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>
          <w:trHeight w:val="154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od měsíc/rok – do měsíc/rok)</w:t>
            </w:r>
          </w:p>
        </w:tc>
      </w:tr>
      <w:tr>
        <w:trPr>
          <w:trHeight w:val="419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>
          <w:trHeight w:val="154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>
          <w:trHeight w:val="154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(od měsíc/rok – do měsíc/rok)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položkový rozpočet (Příloha č. 3 Výzvy k podání nabídek), kterým je vázán. 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je / není</w:t>
      </w:r>
      <w:r>
        <w:rPr>
          <w:rFonts w:cs="Calibri" w:ascii="Calibri" w:hAnsi="Calibr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obchodní společností, ve které veřejný funkcionář uvedený v § 2 odst. 1 písm. c)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ruským státním příslušníkem, fyzickou či právnickou osobou nebo subjektem či orgánem se 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c006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099</Words>
  <Characters>6485</Characters>
  <CharactersWithSpaces>75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3:00Z</dcterms:created>
  <dc:creator>Váňa Jakub</dc:creator>
  <dc:description/>
  <dc:language>en-US</dc:language>
  <cp:lastModifiedBy>Vladislava Blahová</cp:lastModifiedBy>
  <dcterms:modified xsi:type="dcterms:W3CDTF">2023-04-04T09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