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PÍSEMNÁ VÝZVA K PODÁNÍ NABÍDK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Cs/>
                <w:sz w:val="36"/>
                <w:szCs w:val="36"/>
              </w:rPr>
            </w:pPr>
            <w:r>
              <w:rPr>
                <w:rFonts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ascii="Arial Black" w:hAnsi="Arial Black"/>
                <w:bCs/>
                <w:sz w:val="36"/>
                <w:szCs w:val="36"/>
              </w:rPr>
              <w:t>Dodávka výpočetní techniky“</w:t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44"/>
                <w:szCs w:val="44"/>
              </w:rPr>
            </w:pPr>
            <w:r>
              <w:rPr>
                <w:rFonts w:ascii="Arial Black" w:hAnsi="Arial Black"/>
                <w:sz w:val="44"/>
                <w:szCs w:val="44"/>
              </w:rPr>
              <w:t>SVAZEK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color w:val="000080"/>
                <w:sz w:val="40"/>
                <w:szCs w:val="40"/>
              </w:rPr>
            </w:pPr>
            <w:r>
              <w:rPr>
                <w:rFonts w:ascii="Arial Black" w:hAnsi="Arial Black"/>
                <w:sz w:val="40"/>
                <w:szCs w:val="40"/>
              </w:rPr>
              <w:t xml:space="preserve"> </w:t>
            </w:r>
            <w:r>
              <w:rPr>
                <w:rFonts w:ascii="Arial Black" w:hAnsi="Arial Black"/>
                <w:sz w:val="40"/>
                <w:szCs w:val="40"/>
              </w:rPr>
              <w:t>OBCHODNÍ PODMÍNKY</w:t>
            </w:r>
          </w:p>
          <w:p>
            <w:pPr>
              <w:pStyle w:val="BodyTextIndent2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spacing w:before="240" w:after="60"/>
              <w:ind w:left="-353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Zadavatel"/>
              <w:widowControl w:val="false"/>
              <w:rPr/>
            </w:pPr>
            <w:r>
              <w:rPr/>
              <w:t>ZADAVATEL:</w:t>
            </w:r>
          </w:p>
          <w:p>
            <w:pPr>
              <w:pStyle w:val="Zadavatel"/>
              <w:widowControl w:val="false"/>
              <w:rPr/>
            </w:pPr>
            <w:r>
              <w:rPr>
                <w:rFonts w:cs="Arial"/>
                <w:szCs w:val="28"/>
              </w:rPr>
              <w:t>Gymnázium, Brno, Křenová 36, Křenová 36, 602 00 Brno</w:t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  <w:p>
            <w:pPr>
              <w:pStyle w:val="Zadavate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RTS, a.s.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11580" cy="4870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117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8.4pt;width:95.35pt;height:3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davatel"/>
              <w:widowControl w:val="false"/>
              <w:rPr>
                <w:rFonts w:ascii="Arial" w:hAnsi="Arial"/>
              </w:rPr>
            </w:pPr>
            <w:r>
              <w:rPr/>
              <w:t>Společnost pověřená výkonem zadavatelských činností</w:t>
            </w:r>
          </w:p>
          <w:p>
            <w:pPr>
              <w:pStyle w:val="Przdndek"/>
              <w:widowControl w:val="false"/>
              <w:rPr/>
            </w:pPr>
            <w:r>
              <w:rPr/>
            </w:r>
          </w:p>
        </w:tc>
      </w:tr>
    </w:tbl>
    <w:p>
      <w:pPr>
        <w:pStyle w:val="Smlouva"/>
        <w:rPr>
          <w:rFonts w:ascii="Arial Black" w:hAnsi="Arial Black"/>
          <w:color w:val="auto"/>
        </w:rPr>
      </w:pPr>
      <w:r>
        <w:rPr>
          <w:rFonts w:ascii="Arial Black" w:hAnsi="Arial Black"/>
          <w:color w:val="auto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KUPNÍ SMLOUVA</w:t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na dodání výpočetní techniky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straně jedné :</w:t>
        <w:tab/>
      </w:r>
      <w:r>
        <w:rPr>
          <w:b/>
          <w:sz w:val="22"/>
          <w:szCs w:val="22"/>
        </w:rPr>
        <w:t>Gymnázium, Brno, Křenová 36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Č: CZ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 sídlem </w:t>
      </w:r>
      <w:r>
        <w:rPr>
          <w:b/>
          <w:sz w:val="22"/>
          <w:szCs w:val="22"/>
        </w:rPr>
        <w:t>Křenová 36, 602 00 Brn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zastoupená Mgr. Miroslavem Mar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ředitelem školy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Komerční banka a.s., Brno-město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</w:t>
        <w:tab/>
        <w:t>100234621/0100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kupující -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aně druhé :</w:t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D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se sídlem </w:t>
      </w:r>
      <w:r>
        <w:rPr>
          <w:b/>
          <w:bCs/>
          <w:sz w:val="22"/>
          <w:szCs w:val="22"/>
          <w:highlight w:val="yellow"/>
        </w:rPr>
        <w:t>…………………………, PSČ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jednající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nkovní spojení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oby oprávněné jednat ve věcech: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) smluvní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technický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prodávající -</w:t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dmínek dohodnutých v této smlouvě se prodávající zavazuje dodat kupujícímu výpočetní techniku (dále uváděno též jako „technika“) a provést instalaci těch částí, u kterých se to vyžaduje (vše dále jen jako „předmět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předmětu je uvedena v Technické specifikaci dodávky, která sestává z technických listů včetně typového označení a označení výrobce a tvoří přílohu č. 1 této smlouvy, a v zadávací dokumentaci zadávacího řízení kupujícího ohledně zadání veřejné zakázky, na základě kterého byla uzavřena tato kupní smlouva. Cenová nabídka prodávajícího předložená v zadávacím řízení je nedílnou součástí této smlouvy a tvoří její přílohu č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rozporu mezi smlouvou a jejími přílohami mají přednost ujednání této smlouvy. V případě rozporu mezi přílohami navzájem má přednost příloha s nižším čís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ek prodávajícího provést předmět zahrnuje zejména dodání veškerého materiálu a věcí nutných k řádnému provedení předmětu, dopravu zboží a osob, instalaci toho zboží, u kterého se to vyžaduje, úklid po instalaci a ekologickou likvidaci obalů vzniklých při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vedený předmět od prodávajícího převzít a podle podmínek této smlouvy zaplatit prodávajícímu dohodnutou celkovou cenu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a místo plnění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ind w:left="283" w:hanging="283"/>
        <w:rPr/>
      </w:pPr>
      <w:r>
        <w:rPr/>
        <w:t xml:space="preserve">Prodávající se zavazuje, že činnosti nutné k řádnému provedení předmětu dle této smlouvy zahájí nejpozději do 3 dnů od účinnosti této smlouvy. 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spacing w:before="60" w:after="0"/>
        <w:ind w:left="283" w:hanging="283"/>
        <w:rPr>
          <w:strike/>
        </w:rPr>
      </w:pPr>
      <w:r>
        <w:rPr/>
        <w:t>Prodávající se zavazuje, že dodávku zboží a instalaci na místě plnění zahájí podle potřeb kupujícího, a to u těch částí, u kterých kupující prodávajícího požádá, když dané požádání musí kupující oznámit prodávajícímu e-mailem na adresu uvedenou v záhlaví této smlouvy nebo jiným vhodným způsobem nejpozději 3 pracovních dní před požadovaným termínem zahájení plnění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předmět dle této smlouvy provede nejpozději do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oboustranného podpisu této smlouvy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284" w:leader="none"/>
          <w:tab w:val="left" w:pos="426" w:leader="none"/>
          <w:tab w:val="left" w:pos="709" w:leader="none"/>
        </w:tabs>
        <w:spacing w:before="6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provedením předmětu dle této smlouvy je prodávající povinen zaplatit kupujícímu smluvní pokutu, která po dobu prvních 10 dnů prodlení činí 0,1 % z ceny za předmět (tzn. cena bez DPH) za každý den prodlení a počínaje 11. dnem prodlení činí 0,2 % z ceny za předmět (tzn. cena bez DPH) za každý den prodlení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Místem plnění předmětu je Gymnázium, Brno, Křenová 36, Křenová 36, 602 00 Brno. Místo plnění k provedení instalace se kupující zavazuje prodávajícímu předat nejpozději v den zahájení instalace, který prodávající kupujícímu oznámí alespoň 3 pracovní dny předem.</w:t>
      </w:r>
    </w:p>
    <w:p>
      <w:pPr>
        <w:pStyle w:val="BodyTextIndent2"/>
        <w:numPr>
          <w:ilvl w:val="0"/>
          <w:numId w:val="10"/>
        </w:numPr>
        <w:spacing w:before="60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odpisem smlouvy potvrzuje, že:</w:t>
      </w:r>
    </w:p>
    <w:p>
      <w:pPr>
        <w:pStyle w:val="BodyTextIndent2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se seznámil s dokumenty uvedenými v článku I. bodu 2. této smlouvy i všemi ostatními dokumenty nutnými pro plnění dle této smlouvy a že proti nim nemá žádné námitky ani výhrady;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se seznámil s místem plnění; 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je schopen předmět řádně provést v dohodnutém termínu. 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Cena za předmět byla stranami dohodnuta jako cena pevná ve výši </w:t>
      </w:r>
      <w:r>
        <w:rPr>
          <w:sz w:val="22"/>
          <w:szCs w:val="22"/>
          <w:highlight w:val="yellow"/>
        </w:rPr>
        <w:t>………… Kč</w:t>
      </w:r>
      <w:r>
        <w:rPr>
          <w:sz w:val="22"/>
          <w:szCs w:val="22"/>
        </w:rPr>
        <w:t xml:space="preserve"> bez DPH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K této částce bude připočtena DPH v platné sazbě 21 %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lková cena tedy činí </w:t>
      </w:r>
      <w:r>
        <w:rPr>
          <w:b/>
          <w:bCs/>
          <w:sz w:val="22"/>
          <w:szCs w:val="22"/>
          <w:highlight w:val="yellow"/>
        </w:rPr>
        <w:t>………….………..</w:t>
      </w:r>
      <w:r>
        <w:rPr>
          <w:b/>
          <w:bCs/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Celkové ceně jsou zahrnuty veškeré náklady prodávajícího spojené s uskutečněním plnění dle této smlouvy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e ceny může být měněna jen na základě dodatku k této smlouvě při dodržení zásad níže uvedených.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lková cena bude změněna v případě, že dojde ke změně sazby DPH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keepNext w:val="true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ování a fakturování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567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Během provádění předmětu nebude kupující poskytovat prodávajícímu žádné zálohy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uhradí prodávajícímu fakturu po podpisu předávacího protokol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latnost faktury činí vždy 30 dní od jejího doručení kupujícím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ktura musí být vždy vyhotovena ve 2 vyhotoveních a musí mít náležitosti daňového dokladu. </w:t>
      </w:r>
      <w:r>
        <w:rPr>
          <w:sz w:val="23"/>
          <w:szCs w:val="23"/>
        </w:rPr>
        <w:t>Faktury musejí být označeny identifikací projektu (zkráceným názvem projektu, číslem registračním, a případně číslem jednacím)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Originály dokladů a soupisky účetních dokladů za celý projekt musejí být k dispozici u prodávajícího i kupujícího nejen v průběhu implementace projektu, ale rovněž po dobu uchovávaní dokumentace platné pro OP VK, tj. do roku 2025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oprávněn před vydáním faktury stanovit prodávajícímu další požadavky na obsah faktury a prodávající se zavazuje tyto požadavky akceptova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případě prodlení kupujícího s úhradou faktury se kupující zavazuje zaplatit prodávajícímu smluvní úrok z prodlení ve výši 0,03 % z dlužné částky za každý den prodlení.</w:t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ádění předmětu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 a zajistí soustavnou kontrolu nad dodržováním bezpečnosti práce. Prodávající před zahájením prací prokazatelně seznámí své zaměstnance i své případné subdodavatele s uvedenými předpisy a normami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zabezpečení všech vlastních činností a to takovým způsobem, aby nedošlo k porušování závazných předpisů zejména v oblasti ochrany životního prostředí, a odpovídá za udržování pořádku a čistoty v místě plnění. Pokud jakýkoli k tomu příslušný orgán uloží kupujícímu pokutu, jinou sankci nebo postih za neoprávněné či nesprávné nakládání s odpady ze strany prodávajícího, je prodávající povinen takovouto pokutu zaplatit ze svého, resp. kupujícímu nahradit újmu vzniklou mu z uložené sankce či posti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čení a předání předmětu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ředmět je proveden jeho řádným ukončením a předáním bez vad a nedodělků. Předmět musí vyhovovat všem právním předpisům a platným normám (i technickým) a musí u něho být před předáním úspěšně provedeny všechny revize a zkoušky.  </w:t>
        <w:tab/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dávající je povinen kupujícímu písemně oznámit den, v němž bude zahájeno přejímací řízení, a to alespoň 3 pracovní dny přede dnem takového zahájení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  <w:tab w:val="left" w:pos="1418" w:leader="none"/>
          <w:tab w:val="left" w:pos="4678" w:leader="none"/>
          <w:tab w:val="left" w:pos="567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 předání předmětu bude mezi smluvními stranami sepsán předávací protokol. Předávací protokol musí být datován a podepsán prodávajícím a kupujícím, resp. jejich oprávněnými zástupci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upující má právo převzít i předmět, který vykazuje drobné vady a nedodělky, které nebrání užívání předmětu. V tom případě je prodávající povinen odstranit takovéto vady a nedodělky v termínu uvedeném v předávacím protokolu; tento termín stanoví jednostranně kupující. </w:t>
      </w:r>
      <w:r>
        <w:rPr>
          <w:b/>
          <w:bCs/>
          <w:sz w:val="22"/>
          <w:szCs w:val="22"/>
        </w:rPr>
        <w:t xml:space="preserve">Kupující není povinen převzít předmět vykazující jakékoli vady či nedodělky.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není povinen předmět převzít, pokud mu nebudou doloženy zápisy o úspěšně provedených zkouškách vyžadovaných právními předpisy, jinými normami (i technickými) nebo obvykle prováděných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  <w:tab w:val="left" w:pos="56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 dále není povinen předmět převzít, pokud mu nebudou doloženy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ody k obsluze, užívání a zacházení se zbožím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ize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ertifikáty a prohlášení o shodě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 protokoly o zaškolení obsluhy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before="60" w:after="0"/>
        <w:ind w:left="284" w:hanging="284"/>
        <w:rPr>
          <w:u w:val="single"/>
        </w:rPr>
      </w:pPr>
      <w:r>
        <w:rPr/>
        <w:t>Pokud prodávající neodstraní veškeré vady a nedodělky v termínu uvedeném v předávacím protokolu, je povinen zaplatit kupujícímu smluvní pokutu ve výši 1 000,- Kč denně za každou vadu či nedodělek, s jejímž odstraněním je v prodlení.</w:t>
      </w:r>
    </w:p>
    <w:p>
      <w:pPr>
        <w:pStyle w:val="TextBody"/>
        <w:tabs>
          <w:tab w:val="clear" w:pos="567"/>
          <w:tab w:val="left" w:pos="33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ké právo a nebezpečí škod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, resp. jeho částech, přechází na kupujícího podpisem předávacího protokolu o předání díla, resp. příslušné části díla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splnit povinnost, jejíž plnění je zajištěno smluvní pokutou, trvá i po zaplacení této smluvní poku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smluvní pokutu zaplatit i v případě, že porušení povinnosti, na kterou se smluvní pokuta vztahuje, nezavin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 zaplacení celkové ceny, resp. její části. Splatnost penalizační faktury činí 14 dnů ode dne vystavení. Kupující je oprávněn kdykoliv započíst své i nesplatné pohledávky vůči prodávajícímu proti pohledávkám prodávajícího vůči kupujícím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postoupit či zastavit své pohledávky vůči kupujícímu z titulu této smlouvy pouze s předchozím písemným souhlase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 60 dnů ode dne předání předmětu splnit povinnosti dle § 147a odst. 4 a 5 zákona o veřejných zakázkách, zejména je povinen předat kupujícímu seznam svých subdodavatelů, ve kterém uvede subdodavatele, jímž za plnění subdodávky uhradil více než 10 % celkové ceny předmětu. V případě porušení tohoto závazku je prodávající povinen uhradit kupujícímu smluvní pokutu ve výši 50.000,- Kč.</w:t>
      </w:r>
    </w:p>
    <w:p>
      <w:pPr>
        <w:pStyle w:val="TextBody"/>
        <w:tabs>
          <w:tab w:val="clear" w:pos="567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 a záruka za jakost</w:t>
      </w:r>
    </w:p>
    <w:p>
      <w:pPr>
        <w:pStyle w:val="Heading2"/>
        <w:keepNext w:val="false"/>
        <w:numPr>
          <w:ilvl w:val="0"/>
          <w:numId w:val="9"/>
        </w:numPr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v tom rozsahu, že poskytnuté plnění (zejména dodané zboží) bude po celou záruční dobu plně způsobilé pro použití ke smluvenému i obvyklému účelu a že si po celou záruční dobu zachová smluvené i obvyklé vlastnosti. Poskytnutím záruky za jakost není vyloučena zákonná odpovědnost prodávajícího za vady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činí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začíná běžet ode dne podpisu předávacího protokolu při konečném předání předmětu oběma smluvními stranami, pokud v předávacím protokolu nebyly uvedeny žádné vady ani nedodělky. Pokud v předávacím protokole byly jakékoli vady nebo nedodělky uvedeny, pak záruční doba začíná běžet až ode dne, v němž bude prokazatelně odstraněna poslední vada i nedodělek zmíněné v daném předávacím protokolu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upující je oprávněn u prodávajícího uplatnit zjištěné vady kdykoliv v době trvání záruční doby, a to bez ohledu na to, kdy byly vady zjištěny a také bez ohledu na to, zda a kdy byla provedena prohlídka předmětu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povinen při zjištění vady o tomto písemně vyrozumět prodávajícího (tzv. reklamace) a zvolit si některý z nároků dle bodu 6. tohoto článku. Ohledně vad, které brání řádnému užívání nebo by mohly způsobit následnou škodu, lze tyto vady oznámit telefonicky či e-mailem na prodávajícího havarijní službu či servisního technika, jejichž čísla a elektronickou adresu předá prodávající kupujícímu při předání předmětu. Pokud prodávající telefonní čísla a elektronickou adresu kupujícímu nepředá, není kupující povinen převzít předmět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i reklamaci vady má kupující :</w:t>
        <w:tab/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odstranění vady bezplatnou opravou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slevu z ceny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ávo požadovat odstranění vady dodáním náhradních nebo chybějících věcí a právo požadovat výměnu zboží za bezvadné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ávo od smlouvy odstoupit. </w:t>
      </w:r>
    </w:p>
    <w:p>
      <w:pPr>
        <w:pStyle w:val="TextBody"/>
        <w:tabs>
          <w:tab w:val="clear" w:pos="567"/>
          <w:tab w:val="left" w:pos="709" w:leader="none"/>
          <w:tab w:val="left" w:pos="4111" w:leader="none"/>
          <w:tab w:val="left" w:pos="425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ároky uvedené v tomto bodě tohoto článku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nastoupit na odstraňování vad do 3 pracovních dnů po obdržení reklamace, a to i v případě, že svoji odpovědnost za vadu neuznává. Prodávající je povinen reklamované vady odstranit do 14-ti dnů od obdržení reklamace, pokud se smluvní strany v konkrétním případě písemně nedohodnou jinak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ve stanovené lhůtě odstranit i ty vady a nedodělky, o nichž tvrdí, že za ně neodpovídá. Náklady na jejich odstranění v těchto sporných případech nese až do rozhodnutí soudu prodávající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kud prodávající ve stanovené lhůtě nenastoupí k odstraňování vady a nebo ji ve stanovené lhůtě neodstraní, zavazuje se prodávající zaplatit kupujícímu smluvní pokutu ve výši 500,- Kč  za každou vadu a den prodle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426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do 14-ti dnů po jejím nahlášení (obdržení reklamace kupujícím) nebo v jiné lhůtě v konkrétním případě písemně dohodnuté mezi kupujícím a prodávajícím, má kupující právo zajistit odstranění vady (zejm. opravu) jiným způsobem (zejm. odstranění zadat u třetí osoby na náklady prodávajícího) a všechny náklady s tím spojené se prodávající zavazuje kupujícímu bezodkladně k jeho výzvě uhradit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odlení prodávajícího s ukončením předmětu dle této smlouvy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výskyt jakýchkoliv vad či nedodělků předmětu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říslušný insolvenční soud vydá rozhodnutí o úpadku prodávajícího nebo zamítne insolvenční návrh pro nedostatek majetku prodávajícího jako dlužníka.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upující má právo jednostranně odstoupit od této smlouvy v případě, že v důsledku působení vyšší moci či jiných objektivně zdůvodnitelných okolností dojde ke změně poměrů, z nichž kupující vycházel při zadání zakázky.  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ého dodatku, který musí být podepsán oběma stranami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y oprávněné jednat ve věcech technických nejsou oprávněny dohodnout změny této smlouvy a ani uzavřít jakékoli dodatky k této smlouvě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le dohody stran se tato smlouva a vztahy z ní vyplývající řídí českým právem, zejména českým obchodním zákoníkem z.č. 513/1991 Sb., v platném zně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se dále dohodly, že pro řešení majetkových sporů z této smlouvy je dána pravomoc českých soudů s tím, že místně příslušným soudem je obecný soud kupujícího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1 - Technická specifikace dodávky (technické listy včetně typového označení a označení výrobce);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2 – Cenová nabídka prodávajícího předložená v zadávacím říze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je vyhotovena ve 4 vyhotoveních, z nichž 2 obdrží kupující a 2 prodávající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 dne …………</w:t>
        <w:tab/>
        <w:t>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.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 kupujícího :</w:t>
        <w:tab/>
        <w:t>Za prodávajícího :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</w:r>
      <w:r>
        <w:rPr>
          <w:sz w:val="22"/>
          <w:szCs w:val="22"/>
          <w:highlight w:val="yellow"/>
        </w:rPr>
        <w:t>………………………………………</w:t>
      </w:r>
    </w:p>
    <w:sectPr>
      <w:footerReference w:type="default" r:id="rId4"/>
      <w:type w:val="nextPage"/>
      <w:pgSz w:w="11906" w:h="16838"/>
      <w:pgMar w:left="1304" w:right="1134" w:gutter="0" w:header="0" w:top="1134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  <w:rFonts w:cs="Times New Roman"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c6f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6f0c"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6f0c"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6f0c"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6f0c"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2c6f0c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2c6f0c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2c6f0c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Nadpis8Char"/>
    <w:qFormat/>
    <w:rsid w:val="002c6f0c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dpis9Char"/>
    <w:qFormat/>
    <w:rsid w:val="002c6f0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353fc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353fc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353fc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353fc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353fc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353fc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6353fc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6353fc"/>
    <w:rPr>
      <w:rFonts w:ascii="Cambria" w:hAnsi="Cambria" w:cs="Cambri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353fc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c6f0c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353fc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353fc"/>
    <w:rPr>
      <w:rFonts w:cs="Times New Roman"/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c67504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64a92"/>
    <w:rPr>
      <w:rFonts w:cs="Times New Roman"/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83ac7"/>
    <w:rPr>
      <w:rFonts w:cs="Times New Roman"/>
      <w:sz w:val="16"/>
      <w:szCs w:val="16"/>
    </w:rPr>
  </w:style>
  <w:style w:type="character" w:styleId="InternetLink">
    <w:name w:val="Hyperlink"/>
    <w:basedOn w:val="DefaultParagraphFont"/>
    <w:locked/>
    <w:rsid w:val="00083ac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0831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f0c"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itle"/>
    <w:uiPriority w:val="99"/>
    <w:qFormat/>
    <w:rsid w:val="002c6f0c"/>
    <w:pPr>
      <w:tabs>
        <w:tab w:val="clear" w:pos="708"/>
        <w:tab w:val="left" w:pos="567" w:leader="none"/>
      </w:tabs>
      <w:spacing w:before="0" w:after="0"/>
      <w:outlineLvl w:val="9"/>
    </w:pPr>
    <w:rPr>
      <w:rFonts w:ascii="Times New Roman" w:hAnsi="Times New Roman" w:cs="Times New Roman"/>
      <w:color w:val="808080"/>
      <w:kern w:val="0"/>
      <w:sz w:val="60"/>
      <w:szCs w:val="60"/>
      <w:u w:val="single"/>
    </w:rPr>
  </w:style>
  <w:style w:type="paragraph" w:styleId="Title">
    <w:name w:val="Title"/>
    <w:basedOn w:val="Normal"/>
    <w:link w:val="NzevChar"/>
    <w:uiPriority w:val="99"/>
    <w:qFormat/>
    <w:rsid w:val="002c6f0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2c6f0c"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2c6f0c"/>
    <w:pPr>
      <w:tabs>
        <w:tab w:val="clear" w:pos="708"/>
        <w:tab w:val="left" w:pos="567" w:leader="none"/>
      </w:tabs>
      <w:jc w:val="both"/>
    </w:pPr>
    <w:rPr>
      <w:i/>
      <w:iCs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c6f0c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" w:customStyle="1">
    <w:name w:val="Smlouva"/>
    <w:uiPriority w:val="99"/>
    <w:qFormat/>
    <w:rsid w:val="002c6f0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uiPriority w:val="99"/>
    <w:qFormat/>
    <w:rsid w:val="002c6f0c"/>
    <w:pPr>
      <w:widowControl/>
      <w:numPr>
        <w:ilvl w:val="1"/>
        <w:numId w:val="3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c6f0c"/>
    <w:pPr>
      <w:numPr>
        <w:ilvl w:val="0"/>
        <w:numId w:val="3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2c6f0c"/>
    <w:pPr>
      <w:tabs>
        <w:tab w:val="clear" w:pos="708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uiPriority w:val="99"/>
    <w:qFormat/>
    <w:rsid w:val="002c6f0c"/>
    <w:pPr>
      <w:spacing w:before="600" w:after="36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c6f0c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link w:val="Zhlav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2c6f0c"/>
    <w:pPr>
      <w:ind w:left="80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c6f0c"/>
    <w:pPr>
      <w:spacing w:lineRule="auto" w:line="288" w:before="0" w:after="120"/>
      <w:ind w:firstLine="709"/>
    </w:pPr>
    <w:rPr/>
  </w:style>
  <w:style w:type="paragraph" w:styleId="BlockText">
    <w:name w:val="Block Text"/>
    <w:basedOn w:val="Normal"/>
    <w:qFormat/>
    <w:rsid w:val="002c6f0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022b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7504"/>
    <w:pPr>
      <w:spacing w:lineRule="auto" w:line="240" w:before="0" w:after="0"/>
      <w:ind w:hanging="0"/>
    </w:pPr>
    <w:rPr>
      <w:b/>
      <w:bCs/>
    </w:rPr>
  </w:style>
  <w:style w:type="paragraph" w:styleId="ListParagraph">
    <w:name w:val="List Paragraph"/>
    <w:basedOn w:val="Normal"/>
    <w:uiPriority w:val="99"/>
    <w:qFormat/>
    <w:rsid w:val="0031404d"/>
    <w:pPr>
      <w:ind w:left="720" w:hanging="0"/>
    </w:pPr>
    <w:rPr/>
  </w:style>
  <w:style w:type="paragraph" w:styleId="Nzevzakzky" w:customStyle="1">
    <w:name w:val="Název zakázky"/>
    <w:basedOn w:val="Heading9"/>
    <w:uiPriority w:val="99"/>
    <w:qFormat/>
    <w:rsid w:val="00083ac7"/>
    <w:pPr>
      <w:keepNext w:val="true"/>
      <w:numPr>
        <w:ilvl w:val="0"/>
        <w:numId w:val="0"/>
      </w:numPr>
      <w:spacing w:before="0" w:after="0"/>
      <w:jc w:val="center"/>
    </w:pPr>
    <w:rPr>
      <w:rFonts w:ascii="Arial Black" w:hAnsi="Arial Black"/>
      <w:i w:val="false"/>
      <w:iCs w:val="false"/>
      <w:sz w:val="4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locked/>
    <w:rsid w:val="00083ac7"/>
    <w:pPr>
      <w:spacing w:before="0" w:after="120"/>
    </w:pPr>
    <w:rPr>
      <w:sz w:val="16"/>
      <w:szCs w:val="16"/>
    </w:rPr>
  </w:style>
  <w:style w:type="paragraph" w:styleId="Typzen" w:customStyle="1">
    <w:name w:val="typ řízení"/>
    <w:basedOn w:val="Normal"/>
    <w:qFormat/>
    <w:rsid w:val="00083116"/>
    <w:pPr>
      <w:jc w:val="center"/>
    </w:pPr>
    <w:rPr>
      <w:rFonts w:ascii="Arial Black" w:hAnsi="Arial Black"/>
      <w:b/>
      <w:bCs/>
      <w:sz w:val="28"/>
    </w:rPr>
  </w:style>
  <w:style w:type="paragraph" w:styleId="CZslolnku" w:customStyle="1">
    <w:name w:val="CZ číslo článku"/>
    <w:next w:val="CZNzevlnku"/>
    <w:qFormat/>
    <w:rsid w:val="00083116"/>
    <w:pPr>
      <w:widowControl/>
      <w:numPr>
        <w:ilvl w:val="0"/>
        <w:numId w:val="1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083116"/>
    <w:pPr>
      <w:spacing w:lineRule="auto" w:line="288" w:before="0" w:after="240"/>
      <w:jc w:val="center"/>
    </w:pPr>
    <w:rPr>
      <w:rFonts w:ascii="Century Gothic" w:hAnsi="Century Gothic" w:eastAsia="Calibri"/>
      <w:b/>
      <w:szCs w:val="24"/>
    </w:rPr>
  </w:style>
  <w:style w:type="paragraph" w:styleId="CZodstavec" w:customStyle="1">
    <w:name w:val="CZ odstavec"/>
    <w:qFormat/>
    <w:rsid w:val="00083116"/>
    <w:pPr>
      <w:widowControl/>
      <w:numPr>
        <w:ilvl w:val="0"/>
        <w:numId w:val="1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psm" w:customStyle="1">
    <w:name w:val="CZ písm."/>
    <w:qFormat/>
    <w:rsid w:val="00083116"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locked/>
    <w:rsid w:val="001d0ec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 w:customStyle="1">
    <w:name w:val="Default"/>
    <w:qFormat/>
    <w:rsid w:val="00113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rzdndek" w:customStyle="1">
    <w:name w:val="prázdný řádek"/>
    <w:basedOn w:val="Normal"/>
    <w:autoRedefine/>
    <w:qFormat/>
    <w:rsid w:val="00a83382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  <w:szCs w:val="24"/>
    </w:rPr>
  </w:style>
  <w:style w:type="paragraph" w:styleId="Zadavatel" w:customStyle="1">
    <w:name w:val="Zadavatel"/>
    <w:basedOn w:val="Normal"/>
    <w:qFormat/>
    <w:rsid w:val="00a83382"/>
    <w:pPr>
      <w:ind w:left="227" w:hanging="0"/>
    </w:pPr>
    <w:rPr>
      <w:rFonts w:ascii="Arial Black" w:hAnsi="Arial Black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2277</Words>
  <Characters>12985</Characters>
  <CharactersWithSpaces>15232</CharactersWithSpaces>
  <Paragraphs>30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Pavel Čermák</dc:creator>
  <dc:description/>
  <dc:language>en-US</dc:language>
  <cp:lastModifiedBy>Jan Vrbka ml.</cp:lastModifiedBy>
  <cp:lastPrinted>2012-12-17T06:52:00Z</cp:lastPrinted>
  <dcterms:modified xsi:type="dcterms:W3CDTF">2014-10-24T07:47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