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á specifikace – vyvíječ chlordioxidu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1"/>
        <w:gridCol w:w="990"/>
        <w:gridCol w:w="3151"/>
      </w:tblGrid>
      <w:tr>
        <w:trPr>
          <w:trHeight w:val="45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ožadav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Průtok  minimálně 5m3/hod do max.10m3/h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Volně stojící kompakt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Zásobníky chemie umístěny přímo v tělese vyvíječe s bezpečnostními jímka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Záplavová so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Měření průt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Měření dávky ClO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Dávkování chemikálií do studené v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ři zvýšení odběru upravené vody možný upgrade zařízení na vyšší výk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Vizuální kontrola výroby chlordioxi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Ukazatel stavu chemikáli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Ukazatel průto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Ukazatel provozních a varovných hláš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Filtr na pohlcování 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color w:val="auto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pacing w:val="-5"/>
                <w:sz w:val="20"/>
                <w:szCs w:val="20"/>
              </w:rPr>
              <w:t>Filtr na pohlcování pevných čá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zdálený přístup do za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sílání varovných/poruchových z/e-mailů nae.mailové adresy obsluhy. Logování provozních dat, událostí na servisní dispečink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systém Ma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locha základny zařízení 1000 x 500 mm, max.výška zařízení 170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zařízení na místo určení včetně doplnění rozvodů a kompletní úprava pro instalaci (by-pass, impulsní vodoměr),instalace do systému, el. připojení a následné uvedení do provoz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kompletní dokumentace k zařízení, prohlášení o shodě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platných certifikátů k zařízení dle platných legislativních nor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návodu k obsluze, provozního a havarijního řádu a proškolení obsluh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0599f"/>
    <w:pPr>
      <w:suppressAutoHyphens w:val="false"/>
      <w:spacing w:beforeAutospacing="1" w:afterAutospacing="1"/>
      <w:textAlignment w:val="auto"/>
    </w:pPr>
    <w:rPr>
      <w:rFonts w:eastAsia="Calibri" w:eastAsiaTheme="minorHAnsi"/>
    </w:rPr>
  </w:style>
  <w:style w:type="paragraph" w:styleId="Default" w:customStyle="1">
    <w:name w:val="Default"/>
    <w:qFormat/>
    <w:rsid w:val="00391ab9"/>
    <w:pPr>
      <w:widowControl/>
      <w:bidi w:val="0"/>
      <w:spacing w:lineRule="auto" w:line="240" w:before="0" w:after="0"/>
      <w:jc w:val="left"/>
      <w:textAlignment w:val="auto"/>
    </w:pPr>
    <w:rPr>
      <w:rFonts w:eastAsia="Times New Roman" w:cs="Calibri" w:ascii="Calibri" w:hAnsi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5:00Z</dcterms:created>
  <dc:creator>Pavel Hofreiter</dc:creator>
  <dc:description/>
  <dc:language>en-US</dc:language>
  <cp:lastModifiedBy>Karel Prchal</cp:lastModifiedBy>
  <dcterms:modified xsi:type="dcterms:W3CDTF">2023-03-08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