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3 – Pečovatelská lůžka, matrace a stolky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4096"/>
      </w:tblGrid>
      <w:tr>
        <w:trPr>
          <w:trHeight w:val="402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ečovatelské lůžko</w:t>
            </w:r>
          </w:p>
        </w:tc>
        <w:tc>
          <w:tcPr>
            <w:tcW w:w="4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 dodavatele</w:t>
            </w:r>
          </w:p>
        </w:tc>
      </w:tr>
      <w:tr>
        <w:trPr>
          <w:trHeight w:val="8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Obchodní název:…...</w:t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měry ložné plochy (matrace min. 200 x 86 až 90 cm)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nější rozměry max. 208 x 10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snost lůžka min. 190 kg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žná ploch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čet dílů: 4 dílná ložná ploch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m: lakovaný rám s jednoduše demontovatelnou ložnou plochou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dový díl: elektricky polohovatelný, minimální úhel nastavení 65° a minimální délka zádového dílu 80 c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ehenní díl: elektricky polohovatelný, minimální úhel nastavení 30°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ýtkový díl: mechanicky polohovatelný, minimální úhel nastavení 15°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ánevní díl: nepolohovatelný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stupování zádového dílu od pánevního dílu min. o 10 cm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stupování stehenního dílu od pánevního dílu min. o 5 c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žnost prodloužení lůžka bez nástroje min. o 20 c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jezd podvozku min. 14 c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pájení  230 V, 50 H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ktricky nastavitelná výška ložné ploch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lní úvrať el. nastav., max. 25 c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ní úvrať el. nastav., min. 80 c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ři sjetí lůžka z nejvyšší nebo nejnižší  polohy automatické zastavení ve střední mobilizační poloze - úvrať 40 cm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stranic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p: v polovině dělené, výsuvné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 oblým madlem, spustitelné, s pojistkou proti nechtěnému spuštění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ýškové pozice postranic min. 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ranice při spouštění nesmí v žádné poloze přesáhnout půdorys lůžk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jvyšší výšková pozice: výška horní hrany postranice nad ložnou plochou(min. 38 cm)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Čela lůžk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lastnosti: pevná s dřevěným madle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ekor lůžka přírodní světlé dřevo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dlo dřevěný masiv - provedení rovné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dvozek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čet pojezdových koleček: 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ůměr koleček min. 125 m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ečka nesmí být opatřeny krytem ani okrasným plaste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ální brždění pedálem v nožní části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ůžko musí mít možnost odblokování brzdy v jakékoliv výškové pozici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ístění koleček pod ložnou plochou tak, aby nepřesahovala půdorys lůžka v žádné pozic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vozek musí být opatřen systémem nouzového odblokování všech dílů ložné plochy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vladač lůžka s háčkem na pověšení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vozek opatřen snímačem pohybu a řízeným podsvícením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stavení výšky, opěry zad, opěry stehen, automatická poloha kontury těla, polohy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žnost ovládat ovladačem integrovanou lampičku na čtení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možňující polohování zádového a stehenního dílu (samostatně i současně)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ředprogramovaná poloha „Kardiacké křeslo“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ředprogramovaná poloha „Obrys těla – poloha houpací síť – nohy nad pánví“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ámek ovladače kombinací 2 tlačítek, ne magnet, ne jiný systém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raz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vrch: lakovaný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snost min. 75 kg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kojeť: plastová s výškově nastavitelným řemene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ůžko musí splňovat normu ČSN 60601-2-52, doložit platným certifikátem, nebo podobné řešení.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vladač lůžk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ana: ovladač opatřený ochranou proti nechtěnému polohování se zámkem funkcí se světelnou indikací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dvih ložné plochy: umožňující zdvih ložné ploch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ická poloha kardiacké křes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žnost nastavení polohy Trendelemburk / Antitrendelemburk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lší parametr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říprava lůžka na instalaci náhradního ovladače pro rychlou a snadnou mobilizaci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uzové mechanické odblokování zádového a stehenního dílu bez nutnosti přemístění klient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olnost proti vodě, mycím a dezinfekčním prostředkům (praskání odlupování barvy, výskyt fleku)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sence dutin s možností zatečení mycí vod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5260"/>
        <w:gridCol w:w="3321"/>
      </w:tblGrid>
      <w:tr>
        <w:trPr>
          <w:trHeight w:val="7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p matrace: pasivní antidekubitní matrace min. do III. stupně rizika vzniku dekubitů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Typ matrace: …........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snost min. 190 kg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ádro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pevnění okrajové zóny: 10 cm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lnitý řez podél celé matrace bez lepidla pro vyšší komfort a také lepší rozložení tlaku ležící osoby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cm( + - 1 cm) výška matrace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Odolnost proti hoření CRIB 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ní vrstva matrace – ložná plocha z vysoce elastické antimikrobiální VISCO pěny 7 cm - 52 kg/m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dní vrstva matrace ze studené polyetherové pěny s vysokou nosností 9 cm - 41 kg/m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řívrstvé provedení matrace s profilem zámku, spojení pěnových vrstev nelepeny, pouze okrajová zón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kotová vložka mezi jádrem a potahem matrace pro delší životnost jádra a snížení třecích sil uvnitř matrace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tah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xtra silný třívrstvý potah s ionty zinku, antibakteriální, bielastický a tvarově stálý textilní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tah nesmí obsahovat latex a musí být pratelný na 95°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nadno snímatelný potah se zipem. Zip překrytý ochranným záhybem proti tekutinám s ultrazvukově svařovanými spoji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pustnost vodních par ASTM 96-66 550 g/m² za 24 hodin při 38°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směrně roztažný potah pro snížení střižných sil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nipulačními popruhy pro jednodušší manipulaci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lná PU-vrstva (zátěr), odolnost proti bakteriím a virům, odolnost vůči kapalinám ISO 1420 &gt; 200 c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olný vůči dezinfekčním prostředkům, krvi, moči, mastím, olejům a tuků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ojitý potah s gramáží min. 90 g/m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změr + ostatní požadavky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načení potahu a samostatné pěny matrace štítkem podle požadavků EU-MDR (výrobce, datum výroby, název matrace, QR kód, případně EAN kód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ýška matrace 14 cm tolerance 1 c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5260"/>
        <w:gridCol w:w="3321"/>
      </w:tblGrid>
      <w:tr>
        <w:trPr>
          <w:trHeight w:val="402" w:hRule="atLeast"/>
        </w:trPr>
        <w:tc>
          <w:tcPr>
            <w:tcW w:w="9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Jídelní stolek s výškově nastavitelnou deskou</w:t>
            </w:r>
          </w:p>
        </w:tc>
      </w:tr>
      <w:tr>
        <w:trPr>
          <w:trHeight w:val="402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Obchodní název:…......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vová konstrukce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trukce lakovaná stříbrnou barvou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oup s plynulým výsuvem nahoru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macká aretace výšky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oup maximální šířka 135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oup maximální hloubka 95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oup s nastavitelnou výškou minimálně 73 (c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oup s nastavitelnou výškou maximálně 106 (c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nížení výšky zatlačením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vozek ve tvaru U nebo 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ečka minimální průměr 49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ečka maximální průměr 55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ečka dvojitá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ečka bržděná (minimálně dvě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ečka otočná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ýška podvozku maximálně do 11,5 (c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ídelní desk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ídelní deska pevná (bez sklápění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snost uprostřed jídelní desky min 29 (kg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ál jídelní desky - umělá hmota (HPL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álobarevné provedení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ídelní deska s madlem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ídelní deska šířka maximálně 410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ídelní deska šířka minimálně 460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ídelní deska délka maximálně 960 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ídelní deska délka minimálně 920 (mm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886454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8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8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8</Pages>
  <Words>1286</Words>
  <Characters>7589</Characters>
  <CharactersWithSpaces>88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4-05T09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