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inkubátor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, </w:t>
      </w:r>
      <w:r>
        <w:rPr>
          <w:rFonts w:cs="Arial" w:ascii="Arial" w:hAnsi="Arial"/>
          <w:b/>
          <w:bCs/>
          <w:sz w:val="22"/>
          <w:szCs w:val="22"/>
        </w:rPr>
        <w:t>novorozenecký inkubátor, 1ks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275"/>
        <w:gridCol w:w="2988"/>
        <w:gridCol w:w="2412"/>
        <w:gridCol w:w="2411"/>
        <w:gridCol w:w="2415"/>
      </w:tblGrid>
      <w:tr>
        <w:trPr>
          <w:trHeight w:val="68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novorozenecký inkubátor, 1ks</w:t>
            </w:r>
          </w:p>
        </w:tc>
        <w:tc>
          <w:tcPr>
            <w:tcW w:w="4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567"/>
              <w:jc w:val="left"/>
              <w:rPr/>
            </w:pPr>
            <w:r>
              <w:rPr/>
              <w:t>mikroprocesorově řízený inkubátor, zobrazení aktuálních a nastavených hodnot na displeji, včetně automatických testů (po zapnutí a během provozu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567"/>
              <w:jc w:val="left"/>
              <w:rPr/>
            </w:pPr>
            <w:r>
              <w:rPr/>
              <w:t>ovládací panel s displejem se zobrazením aktuálních a nastavených hodno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567"/>
              <w:jc w:val="left"/>
              <w:rPr/>
            </w:pPr>
            <w:r>
              <w:rPr/>
              <w:t>čitelnost údajů na displeji ze všech pozorovacích úhl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567"/>
              <w:jc w:val="left"/>
              <w:rPr/>
            </w:pPr>
            <w:r>
              <w:rPr/>
              <w:t>měření a regulace teploty podle teploty prostředí nebo podle teploty těla pacient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567"/>
              <w:jc w:val="left"/>
              <w:rPr/>
            </w:pPr>
            <w:r>
              <w:rPr/>
              <w:t>měření a regulace koncentrace kyslíku (FiO</w:t>
            </w:r>
            <w:r>
              <w:rPr>
                <w:vertAlign w:val="subscript"/>
              </w:rPr>
              <w:t>2</w:t>
            </w:r>
            <w:r>
              <w:rPr/>
              <w:t>) (v rozmezí min. 21–75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567"/>
              <w:jc w:val="left"/>
              <w:rPr/>
            </w:pPr>
            <w:r>
              <w:rPr/>
              <w:t>měření a regulace relativní vlhkosti (v rozmezí min. 40–90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567"/>
              <w:jc w:val="left"/>
              <w:rPr/>
            </w:pPr>
            <w:r>
              <w:rPr/>
              <w:t>řada alarmů (akustických i optických) zajišťuje bezpečný chod inkubátoru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601" w:leader="none"/>
              </w:tabs>
              <w:ind w:left="792" w:right="170" w:hanging="792"/>
              <w:jc w:val="left"/>
              <w:rPr/>
            </w:pPr>
            <w:r>
              <w:rPr/>
              <w:t>výpadek sítě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601" w:leader="none"/>
              </w:tabs>
              <w:ind w:left="792" w:right="170" w:hanging="792"/>
              <w:jc w:val="left"/>
              <w:rPr/>
            </w:pPr>
            <w:r>
              <w:rPr/>
              <w:t>chyba elektronického systém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/>
            </w:pPr>
            <w:r>
              <w:rPr/>
              <w:t>porucha sondy teploty vzduchu, těla, O</w:t>
            </w:r>
            <w:r>
              <w:rPr>
                <w:vertAlign w:val="subscript"/>
              </w:rPr>
              <w:t>2</w:t>
            </w:r>
            <w:r>
              <w:rPr/>
              <w:t>, relativní vlhkost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/>
            </w:pPr>
            <w:r>
              <w:rPr/>
              <w:t>pokles nebo nárůst teploty těla/vzduchu mimo nastavené mez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/>
            </w:pPr>
            <w:r>
              <w:rPr/>
              <w:t>nárůst teploty na havarijní teplot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>
                <w:b/>
                <w:b/>
              </w:rPr>
            </w:pPr>
            <w:r>
              <w:rPr/>
              <w:t>porucha ventilátor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>
                <w:b/>
                <w:b/>
              </w:rPr>
            </w:pPr>
            <w:r>
              <w:rPr/>
              <w:t>odpojení tope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>
                <w:b/>
                <w:b/>
              </w:rPr>
            </w:pPr>
            <w:r>
              <w:rPr/>
              <w:t>pokles nebo nárůst koncentrace O2 mimo nastavenou mez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>
                <w:b/>
                <w:b/>
              </w:rPr>
            </w:pPr>
            <w:r>
              <w:rPr/>
              <w:t>pokles nebo nárůst RH mimo nastavenou mez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>
                <w:b/>
                <w:b/>
              </w:rPr>
            </w:pPr>
            <w:r>
              <w:rPr/>
              <w:t>porucha zvlhčovadl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>
                <w:b/>
                <w:b/>
              </w:rPr>
            </w:pPr>
            <w:r>
              <w:rPr/>
              <w:t>určení priorit alarmu, analýza stupně závažnosti zobrazovaných alarm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/>
            </w:pPr>
            <w:r>
              <w:rPr/>
              <w:t>zobrazení aktuálních a nastavených hodnot a časový záznam trendů teplot, relativní vlhkosti a koncentrace kyslík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/>
            </w:pPr>
            <w:r>
              <w:rPr/>
              <w:t>ukládání dat do pacientské kart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/>
            </w:pPr>
            <w:r>
              <w:rPr/>
              <w:t>mechanická konstrukce umožňující dobrý přístup k novorozenci, min. 5 vstupních otvorů pro ruce, min. 10 vstupů pro kabely a hadice, odklopné přední i zadní dveře a možnost sundání horního plexi krytu pro snadné čiště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/>
            </w:pPr>
            <w:r>
              <w:rPr/>
              <w:t>možnost desinfekce celého systému zvlhčování (desinfekce s parním autoklávováním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>jednoduchá desinfekce vrtule ventilac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/>
            </w:pPr>
            <w:r>
              <w:rPr/>
              <w:t>konstrukce přístroje minimalizuje tepelné ztráty, vzduchová clona při otevřených dveřích, ochrana před konvekčními tepelnými ztrátami pacient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/>
            </w:pPr>
            <w:r>
              <w:rPr/>
              <w:t>bezpečnostní systém pro detekci překážky systému ventilac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/>
            </w:pPr>
            <w:r>
              <w:rPr/>
              <w:t>postel s hygienickou matrací lze plynule oboustranně naklápět do úhlu max. 12° z vně inkubátoru, lze ji oboustranně vysunout a vytočit o max. 45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/>
            </w:pPr>
            <w:r>
              <w:rPr/>
              <w:t>možnost vložení kazety pro rentgenové snímkování bez otevření předních dveř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/>
            </w:pPr>
            <w:r>
              <w:rPr/>
              <w:t>nízká hlučnost (min. 38 dB) bez dávkování kyslík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/>
            </w:pPr>
            <w:r>
              <w:rPr/>
              <w:t>pojízdné – 4 otočná kolečka s brzdo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/>
            </w:pPr>
            <w:r>
              <w:rPr/>
              <w:t>vysouvací dva šuplíky pro odkládání příslušenstv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/>
            </w:pPr>
            <w:r>
              <w:rPr/>
              <w:t>hygienická matrac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jc w:val="left"/>
              <w:rPr/>
            </w:pPr>
            <w:r>
              <w:rPr/>
              <w:t>filtr na přívodu čerstvého vzduch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>elektrická bezpečnost podle ČSN EN 60601-1, ed.2 (2007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>napájení 230V / 50Hz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>
                <w:color w:val="auto"/>
              </w:rPr>
            </w:pPr>
            <w:r>
              <w:rPr/>
              <w:t>příslušenství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>
                <w:color w:val="auto"/>
              </w:rPr>
            </w:pPr>
            <w:r>
              <w:rPr/>
              <w:t>noha podvozku s výškově nastavitelnou nohou (rozsah 20 cm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4"/>
              <w:widowControl w:val="false"/>
              <w:numPr>
                <w:ilvl w:val="1"/>
                <w:numId w:val="6"/>
              </w:numPr>
              <w:tabs>
                <w:tab w:val="clear" w:pos="459"/>
                <w:tab w:val="left" w:pos="601" w:leader="none"/>
              </w:tabs>
              <w:ind w:left="601" w:right="170" w:hanging="601"/>
              <w:rPr/>
            </w:pPr>
            <w:r>
              <w:rPr/>
              <w:t>doplňková police pro monitor životních funkc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9404312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571F5F02-E00E-49AA-96B4-142877827A4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7</Words>
  <Characters>5000</Characters>
  <CharactersWithSpaces>58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16:00Z</dcterms:created>
  <dc:creator>tzelenka</dc:creator>
  <dc:description/>
  <dc:language>en-US</dc:language>
  <cp:lastModifiedBy>Zdeněk Morávek</cp:lastModifiedBy>
  <cp:lastPrinted>2023-01-12T07:04:00Z</cp:lastPrinted>
  <dcterms:modified xsi:type="dcterms:W3CDTF">2023-04-1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