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operačních světel ………………… </w:t>
      </w:r>
      <w:r>
        <w:rPr>
          <w:rFonts w:cs="Arial" w:ascii="Arial" w:hAnsi="Arial"/>
          <w:highlight w:val="yellow"/>
        </w:rPr>
        <w:t>(výrobní číslo: …………………)</w:t>
      </w:r>
      <w:r>
        <w:rPr>
          <w:rFonts w:cs="Arial" w:ascii="Arial" w:hAnsi="Arial"/>
        </w:rPr>
        <w:t>, dále také „OS“,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OS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OS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OS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OS provést analýzu příčin poruchy a neprodleně zahájit opravu OS.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OS,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OS. Zhotovitel dodá Objednateli protokol o provedené likvidaci 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OS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OS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OS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operačních světel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OS:</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OS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OS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OS předá Objednateli platný certifikát servisního technika vydaný výrobcem OS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operačního světla……….</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26173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42</Words>
  <Characters>10473</Characters>
  <CharactersWithSpaces>12191</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8:00Z</dcterms:created>
  <dc:creator>Martin Zizka</dc:creator>
  <dc:description/>
  <dc:language>en-US</dc:language>
  <cp:lastModifiedBy>Zdeněk Morávek</cp:lastModifiedBy>
  <cp:lastPrinted>2022-12-12T07:02:00Z</cp:lastPrinted>
  <dcterms:modified xsi:type="dcterms:W3CDTF">2023-05-1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