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sz w:val="22"/>
          <w:szCs w:val="22"/>
        </w:rPr>
        <w:t>digitální morfologie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64788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4607BD-37A4-4EAD-87DC-2244EAC58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4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11T10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