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kardiotokograf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1362456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DCCFDF-CB02-4ED0-B634-E5782B69B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1</Words>
  <Characters>1245</Characters>
  <CharactersWithSpaces>145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7:00Z</dcterms:created>
  <dc:creator>budzak</dc:creator>
  <dc:description/>
  <dc:language>en-US</dc:language>
  <cp:lastModifiedBy>Zdeněk Morávek</cp:lastModifiedBy>
  <cp:lastPrinted>2022-12-12T06:42:00Z</cp:lastPrinted>
  <dcterms:modified xsi:type="dcterms:W3CDTF">2023-04-11T11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