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kardiotokograf)….</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89/2021 Sb., zákon o zdravotnických prostředcích,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45013"/>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C8ADF4-F81B-4534-81A4-72239E332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54</Words>
  <Characters>11532</Characters>
  <CharactersWithSpaces>134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6:00Z</dcterms:created>
  <dc:creator>Ing. Petr Novák</dc:creator>
  <dc:description/>
  <dc:language>en-US</dc:language>
  <cp:lastModifiedBy>Zdeněk Morávek</cp:lastModifiedBy>
  <cp:lastPrinted>2022-12-12T06:48:00Z</cp:lastPrinted>
  <dcterms:modified xsi:type="dcterms:W3CDTF">2023-04-11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