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>REACT EU – kardiotokograf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0" w:name="_heading=h.gjdgxs"/>
      <w:bookmarkEnd w:id="0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eading=h.30j0zll"/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, </w:t>
      </w:r>
      <w:r>
        <w:rPr>
          <w:rFonts w:cs="Arial" w:ascii="Arial" w:hAnsi="Arial"/>
          <w:b/>
          <w:bCs/>
          <w:sz w:val="22"/>
          <w:szCs w:val="22"/>
        </w:rPr>
        <w:t>Kardiotokograf antepartální, 3ks</w:t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6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88"/>
        <w:gridCol w:w="2412"/>
        <w:gridCol w:w="2411"/>
        <w:gridCol w:w="2415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kardiotokograf antepartální, 3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lehký a kompaktní anterpartální fetální monitor (KTG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min. 6,5“ LCD displej s dotykovým ovládáním – možnost polohov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ovládání a software včetně popisů ovládacích tlačítek v českém jazyce</w:t>
            </w:r>
            <w:r>
              <w:rPr/>
              <w:tab/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snímání srdeční frekvence plodu – US sondo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1x US sonda navíc pro dvojčata připojitelná ke každému KT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monitorování děložních stahů – TOCO sond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SW pro snímání dvojčat standard – aktivace připojením druhé US son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>
                <w:lang w:eastAsia="en-US"/>
              </w:rPr>
              <w:t>možnost rozšíření o monitorování trojčat (SW + US sond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automatická detekce pohybu plod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verifikace kanálů mezi plody a mezi matkou a plo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rozsah měření srdeční frekvence plodu US sondou: 50-240 tepů za minu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/>
            </w:pPr>
            <w:r>
              <w:rPr/>
              <w:t>puls matky snímaný z TOCO sondy v rozsahu 40-240 tepů za minu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lehké a kompaktní voděodolné sondy vybavené identifikátorem sloužící k určení, která sonda přenáší srdeční frekvenc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  <w:tab w:val="left" w:pos="460" w:leader="none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možnost zadání pacientských dat, možnost vkládání předem definovaných poznámek do záznam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nastavitelné alarmy měřených parametrů včetně hlasito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>
              <w:left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regulovatelná hlasitost ozev tepové frekvence plod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zapisovač – tisk záznamu na termopapír, nastavitelná rychlost (např. 1, 2, 3 cm/min.), nastavitelný časovač – záznam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>
                <w:b/>
                <w:b/>
              </w:rPr>
            </w:pPr>
            <w:r>
              <w:rPr/>
              <w:t>zápis do paměti – dotisk v případě nedostatku papír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připojení bezdrátového monitorování – telemetr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tabs>
                <w:tab w:val="clear" w:pos="324"/>
              </w:tabs>
              <w:spacing w:before="60" w:after="60"/>
              <w:ind w:left="460" w:right="-1" w:hanging="0"/>
              <w:rPr/>
            </w:pPr>
            <w:r>
              <w:rPr/>
              <w:t>sondy US i TOCO připojitelné ke stávajícím (KTG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hanging="460"/>
              <w:rPr/>
            </w:pPr>
            <w:r>
              <w:rPr/>
              <w:t>spotřební materiál pro každý KTG: termocitlivý papír 40 štočků, pásy, gel 12 ks /cca 250m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vozík se zásuvkam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centrální monitorovací systém, který umožní sledování snímaných údajů z nabízených přístrojů i 3 ks stávajících CTG Philips Avalon, s možností vzdáleného přístupu z kteréhokoliv pracoviště zadavatele (například RDP klient nebo WEB klient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dodání a zprovozní obousměrného přenosu dat ve formátu HL7 mezi CTG a NIS Fons Enterprice, který zadavatel provozuj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2"/>
              <w:widowControl w:val="false"/>
              <w:numPr>
                <w:ilvl w:val="0"/>
                <w:numId w:val="5"/>
              </w:numPr>
              <w:tabs>
                <w:tab w:val="clear" w:pos="324"/>
              </w:tabs>
              <w:spacing w:before="60" w:after="60"/>
              <w:ind w:left="460" w:right="-1" w:hanging="460"/>
              <w:rPr/>
            </w:pPr>
            <w:r>
              <w:rPr/>
              <w:t>vzájemná komunikace pomocí Wi-F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Spacing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, </w:t>
      </w:r>
      <w:r>
        <w:rPr>
          <w:rFonts w:cs="Arial" w:ascii="Arial" w:hAnsi="Arial"/>
          <w:b/>
          <w:bCs/>
          <w:sz w:val="22"/>
          <w:szCs w:val="22"/>
        </w:rPr>
        <w:t>telemetrie, 1ks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80" w:hRule="exact"/>
          <w:cantSplit w:val="true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eastAsia="Cambria" w:cs="Arial"/>
                <w:b/>
                <w:b/>
                <w:bCs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telemetrie, 1ks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kern w:val="0"/>
                <w:sz w:val="20"/>
                <w:szCs w:val="20"/>
                <w:highlight w:val="yellow"/>
                <w:lang w:val="cs-CZ" w:bidi="ar-SA"/>
              </w:rPr>
              <w:t>doplní účastník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)</w:t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účastník nabízí</w:t>
            </w:r>
          </w:p>
        </w:tc>
      </w:tr>
      <w:tr>
        <w:trPr/>
        <w:tc>
          <w:tcPr>
            <w:tcW w:w="4961" w:type="dxa"/>
            <w:tcBorders>
              <w:top w:val="single" w:sz="2" w:space="0" w:color="000000"/>
            </w:tcBorders>
            <w:vAlign w:val="center"/>
          </w:tcPr>
          <w:p>
            <w:pPr>
              <w:pStyle w:val="Styl1"/>
              <w:widowControl/>
              <w:numPr>
                <w:ilvl w:val="0"/>
                <w:numId w:val="5"/>
              </w:numPr>
              <w:tabs>
                <w:tab w:val="clear" w:pos="749"/>
                <w:tab w:val="left" w:pos="459" w:leader="none"/>
              </w:tabs>
              <w:spacing w:before="60" w:after="60"/>
              <w:ind w:left="459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bezdrátová monitorovací jednotka připojitelná k novým i stávajícím KTG</w:t>
            </w:r>
          </w:p>
        </w:tc>
        <w:tc>
          <w:tcPr>
            <w:tcW w:w="127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nitorování plodu i matky – možný volný pohyb těhotných před porodem i během porodu při nepřetržitém sledování srdeční frekvence plodu, děložních stahů matky a pulsu matky prostřednictvím TOCO son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ontinuální sledování plodu k zachycení hrozící nebo probíhající hypox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nitorování: srdeční frekvence plodu – jeden plod a dvojčat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nitorování trojčat v případě připojení ke karditokografu vybaveného SW pro monitorování trojča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nitorování přímé srdeční frekvence plodu v případě připojení ke kardiotokografu vybaveným SW pro monitorování přímé srdeční frekvence plod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vodotěsné bezdrátové fetální sondy –monitorování pod vodo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x TOCO sonda, 2x US sond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LED ukazatel na sondě indikuje stav baterie a stav připojení sondy k základní stanic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kapacita baterie v sondách - min. 8 hodin monitorová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doba nabíjení: méně než 3 hodin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ndikátor vybití baterie – upozorní např. 30 minut před vybitím bateri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b/>
                <w:b/>
              </w:rPr>
            </w:pPr>
            <w:r>
              <w:rPr>
                <w:kern w:val="0"/>
                <w:lang w:val="cs-CZ" w:bidi="ar-SA"/>
              </w:rPr>
              <w:t>možnost výměny baterií uživatele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identifikace sondy prostřednictvím základní stanice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základní stanice slouží i jako dobíjecí stanice pro sondy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apájení základní stanice prostřednictvím připojeného kardiotokografu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ropojení základní stanice se sondami –komunikace prostřednictvím audio upozorněn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961" w:type="dxa"/>
            <w:tcBorders/>
            <w:vAlign w:val="center"/>
          </w:tcPr>
          <w:p>
            <w:pPr>
              <w:pStyle w:val="Styl2"/>
              <w:widowControl/>
              <w:numPr>
                <w:ilvl w:val="0"/>
                <w:numId w:val="5"/>
              </w:numPr>
              <w:tabs>
                <w:tab w:val="clear" w:pos="324"/>
                <w:tab w:val="left" w:pos="459" w:leader="none"/>
              </w:tabs>
              <w:spacing w:before="60" w:after="60"/>
              <w:ind w:left="459" w:right="-1" w:hanging="459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možnost budoucího rozšíření o monitorování rodiček s vysokým BMI Fetal &amp;Maternal Pod &amp; Patch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bidi="ar-SA"/>
              </w:rPr>
              <w:t>ANO / NE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instrText xml:space="preserve"> FORMTEXT </w:instrText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separate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   </w:t>
            </w:r>
            <w:r>
              <w:rPr>
                <w:rFonts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 </w:t>
            </w:r>
            <w:r/>
            <w:r>
              <w:rPr>
                <w:sz w:val="20"/>
                <w:kern w:val="0"/>
                <w:szCs w:val="20"/>
                <w:rFonts w:cs="Times New Roman" w:ascii="Arial" w:hAnsi="Arial"/>
                <w:lang w:val="cs-CZ" w:bidi="ar-SA"/>
              </w:rPr>
              <w:fldChar w:fldCharType="end"/>
            </w:r>
            <w:r>
              <w:rPr>
                <w:rFonts w:cs="Times New Roman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79358591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numPr>
        <w:ilvl w:val="0"/>
        <w:numId w:val="5"/>
      </w:numPr>
      <w:tabs>
        <w:tab w:val="clear" w:pos="720"/>
        <w:tab w:val="left" w:pos="749" w:leader="none"/>
      </w:tabs>
      <w:spacing w:before="60" w:after="6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708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D4AEE1F1-310B-407E-864F-9EEF7719BB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6</Words>
  <Characters>6000</Characters>
  <CharactersWithSpaces>70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20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4-1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