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laboratorní glukometr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1927881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CEC0C1-9A69-4166-9272-1A018F114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8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11T11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