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laboratorní glukometr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Stolní automatický laboratorní glukometr, 1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6"/>
        <w:gridCol w:w="2987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Stolní automatický laboratorní glukometr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vhodný pro zdravotnické laboratoř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technologie měření – enzymové senzo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rozměry umožňující umístění přístroje na pracovní desku hloubky 60 c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úspěšnost externího hodnocení kvality (SEKK) min. 3 ro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kvantitativní stanovení glukózy z krve, séra, plazmy a hemolyzá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automatický podavač na min 20 vzork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TATIM provoz i během série měření z podavač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automatická kalibrace s odpočtem času kalibra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objem vzorku max 20 µ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ěřící rozsah 0,7 – 45 mmol/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ba měření maximálně 30 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životnost čipu min 7 000 stanov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aměť přístroje na min 500 test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bude průběžně poskytovat aktuální validační protokoly materiálů a metodik v souladu s požadavky ISO15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komunikace s informačním systémem, který je provozovaný zadavatelem, FONS OpenLims v reálném čase (protokol HL7 a ASTM) včetně nastavení, otestování, zprovoznění, dokumentace tohoto nastavení a licence v ceně dodávky glukometr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 případě, že glukometr komunikuje s laboratorním IS prostřednictvím dalších technických prostředků (hardware, software, middleware a pod.), jsou tyto technické prostředky rovněž součástí dodávky a vztahují se na ně identické záruky a servisní zásahy stejné jako na vlastní zaříz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, Předpokládaný počet vyšetření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127"/>
        <w:gridCol w:w="1843"/>
      </w:tblGrid>
      <w:tr>
        <w:trPr>
          <w:trHeight w:val="454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ředpokládaný počet vyšetření</w:t>
            </w:r>
          </w:p>
        </w:tc>
      </w:tr>
      <w:tr>
        <w:trPr>
          <w:trHeight w:val="34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etoda/parame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2 měsíc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8 měsíců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eastAsia="cs-CZ" w:bidi="ar-SA"/>
              </w:rPr>
              <w:t>glukóza</w:t>
            </w:r>
          </w:p>
        </w:tc>
        <w:tc>
          <w:tcPr>
            <w:tcW w:w="21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 000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0 000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9934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CB47BDC-BAB1-46F3-A990-9C90271D3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7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5-0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