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4 – Pečovatelská lůžka a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Bažantn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Ing. Vladimírou Křížkov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třída Bří Čapků 3273/1, 695 01 Hodonín</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6937081</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Ing. Vladimíra Křížková, ředitelka</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 xml:space="preserve"> +420 606 789 079</w:t>
        <w:tab/>
        <w:tab/>
        <w:tab/>
        <w:t xml:space="preserve">           </w:t>
      </w:r>
    </w:p>
    <w:p>
      <w:pPr>
        <w:pStyle w:val="ListParagraph"/>
        <w:suppressAutoHyphens w:val="true"/>
        <w:ind w:left="426" w:hanging="0"/>
        <w:rPr>
          <w:rStyle w:val="InternetLink"/>
          <w:rFonts w:ascii="Calibri" w:hAnsi="Calibri" w:cs="Calibri" w:asciiTheme="minorHAnsi" w:cstheme="minorHAnsi" w:hAnsiTheme="minorHAnsi"/>
          <w:color w:val="000000" w:themeColor="text1"/>
          <w:sz w:val="22"/>
          <w:szCs w:val="22"/>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r>
        <w:rPr>
          <w:rStyle w:val="InternetLink"/>
          <w:rFonts w:cs="Calibri" w:ascii="Calibri" w:hAnsi="Calibri" w:asciiTheme="minorHAnsi" w:cstheme="minorHAnsi" w:hAnsiTheme="minorHAnsi"/>
          <w:color w:val="000000" w:themeColor="text1"/>
          <w:sz w:val="22"/>
          <w:szCs w:val="22"/>
          <w:u w:val="none"/>
        </w:rPr>
        <w:t xml:space="preserve">reditelka@ds-hodonin.cz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 vedeném u KS v Brně, oddíl Pr, vložka 1242</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4 –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ečovatelských lůžek a matrací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a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pečovatelských lůžek a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matrace a pečovatelská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u lůžek a 48 měsíců u matrací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u lůžek a 48 měsíců u matrací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4747</Words>
  <Characters>28012</Characters>
  <CharactersWithSpaces>32694</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4-04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