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4 – Pečovatelská lůžka a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4 – Pečovatelská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04-04T12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