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RÁMCOVÁ SMLOUVA O KONTROLNÍ ČINNOST – REVIZE ELEKTRO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íže uvedené str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000000"/>
          <w:highlight w:val="yellow"/>
        </w:rPr>
        <w:t>Právní subjekt</w:t>
        <w:tab/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highlight w:val="yellow"/>
        </w:rPr>
        <w:t xml:space="preserve">Sídlo: </w:t>
        <w:tab/>
        <w:tab/>
      </w:r>
      <w:r>
        <w:rPr>
          <w:color w:val="000000"/>
          <w:highlight w:val="yellow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 xml:space="preserve">Zastoupený: </w:t>
        <w:tab/>
      </w:r>
      <w:r>
        <w:rPr>
          <w:color w:val="000000"/>
          <w:highlight w:val="yellow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highlight w:val="yellow"/>
        </w:rPr>
        <w:t xml:space="preserve">IČ: </w:t>
        <w:tab/>
        <w:tab/>
      </w:r>
      <w:r>
        <w:rPr>
          <w:color w:val="000000"/>
          <w:highlight w:val="yellow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 xml:space="preserve">DIČ: </w:t>
        <w:tab/>
        <w:tab/>
      </w:r>
      <w:r>
        <w:rPr>
          <w:color w:val="000000"/>
          <w:highlight w:val="yellow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 xml:space="preserve">Bankovní spojení: </w:t>
      </w:r>
      <w:r>
        <w:rPr>
          <w:color w:val="000000"/>
          <w:highlight w:val="yellow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highlight w:val="yellow"/>
        </w:rPr>
        <w:t xml:space="preserve">Číslo účtu: </w:t>
        <w:tab/>
      </w:r>
      <w:r>
        <w:rPr>
          <w:color w:val="000000"/>
          <w:highlight w:val="yellow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highlight w:val="yellow"/>
        </w:rPr>
        <w:t xml:space="preserve">Společnost zapsána: </w:t>
      </w:r>
      <w:r>
        <w:rPr>
          <w:color w:val="000000"/>
          <w:highlight w:val="yellow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na straně jedné ja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ntrol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ávní subjekt: </w:t>
        <w:tab/>
      </w:r>
      <w:r>
        <w:rPr>
          <w:b/>
        </w:rPr>
        <w:t>Střední průmyslová škola Brno, Purkyňova, příspěvková organizace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Sídlo: </w:t>
        <w:tab/>
        <w:tab/>
      </w:r>
      <w:r>
        <w:rPr>
          <w:b/>
        </w:rPr>
        <w:t>Purkyňova 97,</w:t>
      </w:r>
      <w:r>
        <w:rPr/>
        <w:t xml:space="preserve"> </w:t>
      </w:r>
      <w:r>
        <w:rPr>
          <w:b/>
        </w:rPr>
        <w:t>612 00 Brno – místo plnění</w:t>
      </w:r>
    </w:p>
    <w:p>
      <w:pPr>
        <w:pStyle w:val="Normal"/>
        <w:spacing w:lineRule="auto" w:line="240" w:before="0" w:after="0"/>
        <w:rPr/>
      </w:pPr>
      <w:r>
        <w:rPr/>
        <w:t xml:space="preserve">Zastoupený: </w:t>
        <w:tab/>
        <w:t>doc. RNDr. Alešem Rudou, Ph.D., MBA ředitelem školy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IČ: </w:t>
        <w:tab/>
        <w:tab/>
      </w:r>
      <w:r>
        <w:rPr>
          <w:b/>
        </w:rPr>
        <w:t>15530213</w:t>
      </w:r>
    </w:p>
    <w:p>
      <w:pPr>
        <w:pStyle w:val="Normal"/>
        <w:spacing w:lineRule="auto" w:line="240" w:before="0" w:after="0"/>
        <w:rPr/>
      </w:pPr>
      <w:r>
        <w:rPr/>
        <w:t>Bankovní spojení:</w:t>
      </w:r>
      <w:r>
        <w:rPr>
          <w:b/>
        </w:rPr>
        <w:t xml:space="preserve"> Komerční banka a.s., pobočka Brno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  <w:tab/>
        <w:t xml:space="preserve"> </w:t>
      </w:r>
      <w:r>
        <w:rPr>
          <w:b/>
        </w:rPr>
        <w:t>78938-621/0100</w:t>
      </w:r>
    </w:p>
    <w:p>
      <w:pPr>
        <w:pStyle w:val="Normal"/>
        <w:spacing w:lineRule="auto" w:line="240" w:before="0" w:after="0"/>
        <w:rPr/>
      </w:pPr>
      <w:r>
        <w:rPr/>
        <w:t xml:space="preserve">na straně jedné jak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dnate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zavírají ve smyslu ustanovení § 2652 a násl. zákona č. 89/2012 Sb., občanský zákoník, v účinném znění (dále jen „občanský zákoník“), tuto smlouvu o kontrolní činnost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Úvodní ujedná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Kontrolor je českou obchodní společností s předmětem podnikání montáž, opravy, revize a kontroly elektrických zařízení. Kontrolor je odborníkem v oblasti elektro a je způsobilý plnit předmět této smlouvy, tj. vykonávat kontrolní činnost na dále specifikovaném technickém zařízen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Objednatel je vlastníkem nebo provozovatelem technického zařízení a má zájem o kontrolu daného technického zařízení. Za tímto účelem strany uzavírají tuto smlouvu.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Tímto se kontrolor zavazuje zjišťovat nestranně kontrolní činnost a vydat o tom kontrolní osvědčení a objednatel se zavazuje zaplatit mu odměnu, a to po dobu trvání závazku z této smlouvy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Kontrolní činností se pro účely této smlouvy rozumí: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Provádět pravidelné kontroly provozuschopnosti nouzového osvětlení 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Provádět pravidelné revize elektrických strojů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Provádět pravidelné revize elektrické instalace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Provádět pravidelné revize zařízení na ochranu před účinky atmosférické elektřiny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Provádět pravidelné revize elektrospotřebičů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Provádět kontroly a zkoušky zařízení pro obloukové svařování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Provádět školení a zkoušky odborné způsobilosti v elektrotechnice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Sledovat předepsané termíny pro kontroly a revize specifikovaného zařízení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Provádět školení a zkoušky odborné způsobilosti v elektrotechnice zaměstnanců a  studentů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/>
        <w:t xml:space="preserve">Kontrolor je oprávněn plnit předmět této smlouvy pomocí svých zaměstnanců v pracovním či jiném obdobném vztahu, nebo spolupracujících osob mimo pracovní vztah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4. Kontrolor provádí kontrolní činnost dle plánu revizí a konkrétní kontrolní činnost na základě předem dohodnutého termínu a   rozsahu. Termín a rozsah potvrdí vždy objednatel v elektronické podobě na e-mail adresu </w:t>
      </w:r>
      <w:hyperlink r:id="rId2">
        <w:r>
          <w:rPr>
            <w:rStyle w:val="InternetLink"/>
            <w:highlight w:val="yellow"/>
          </w:rPr>
          <w:t>…………………………………………..</w:t>
        </w:r>
      </w:hyperlink>
      <w:r>
        <w:rPr/>
        <w:t xml:space="preserve">.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Odměna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Objednatel uhradí kontrolorovi za provedenou kontrolu takto dohodnutou odměnu: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a. nouzové osvětlení </w:t>
        <w:tab/>
        <w:tab/>
        <w:tab/>
        <w:tab/>
        <w:tab/>
      </w:r>
      <w:r>
        <w:rPr>
          <w:highlight w:val="yellow"/>
        </w:rPr>
        <w:t>……………</w:t>
      </w:r>
      <w:r>
        <w:rPr/>
        <w:t xml:space="preserve"> Kč/ks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b. elektrické stroje </w:t>
        <w:tab/>
        <w:tab/>
        <w:tab/>
        <w:tab/>
        <w:tab/>
        <w:tab/>
      </w:r>
      <w:r>
        <w:rPr>
          <w:highlight w:val="yellow"/>
        </w:rPr>
        <w:t>……………</w:t>
      </w:r>
      <w:r>
        <w:rPr/>
        <w:t xml:space="preserve"> Kč/ks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c. elektrická instalace na základě cenové nabídky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  <w:t>instalace objekt A+B – rozvaděč</w:t>
        <w:tab/>
        <w:tab/>
        <w:tab/>
        <w:tab/>
      </w:r>
      <w:r>
        <w:rPr>
          <w:highlight w:val="yellow"/>
        </w:rPr>
        <w:t>……………</w:t>
      </w:r>
      <w:r>
        <w:rPr/>
        <w:t xml:space="preserve"> Kč/ks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  <w:t>instalace objekt C+D+E – rozvaděč</w:t>
        <w:tab/>
        <w:tab/>
        <w:tab/>
        <w:tab/>
      </w:r>
      <w:r>
        <w:rPr>
          <w:highlight w:val="yellow"/>
        </w:rPr>
        <w:t>……………</w:t>
      </w:r>
      <w:r>
        <w:rPr/>
        <w:t xml:space="preserve"> Kč/ks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  <w:t>instalace sportovní hala + přístavba - rozvasěč</w:t>
        <w:tab/>
        <w:tab/>
      </w:r>
      <w:r>
        <w:rPr>
          <w:highlight w:val="yellow"/>
        </w:rPr>
        <w:t>……………</w:t>
      </w:r>
      <w:r>
        <w:rPr/>
        <w:t xml:space="preserve"> Kč/ks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  <w:t>d. zařízení pro obloukové svařování</w:t>
        <w:tab/>
        <w:tab/>
        <w:tab/>
        <w:tab/>
      </w:r>
      <w:r>
        <w:rPr>
          <w:highlight w:val="yellow"/>
        </w:rPr>
        <w:t>……………</w:t>
      </w:r>
      <w:r>
        <w:rPr/>
        <w:t xml:space="preserve"> Kč/ks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e. zařízení pro ochranu před účinky atmosférické elektřiny </w:t>
        <w:tab/>
      </w:r>
      <w:r>
        <w:rPr>
          <w:highlight w:val="yellow"/>
        </w:rPr>
        <w:t>……………</w:t>
      </w:r>
      <w:r>
        <w:rPr/>
        <w:t xml:space="preserve"> Kč/svod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f. školení a zkoušky dle nařízení vlády 194/2022 Sb. pro zaměstnance a žáky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color w:val="000000"/>
          <w:lang w:eastAsia="cs-CZ"/>
        </w:rPr>
        <w:t>§4, §6 bod 8B</w:t>
        <w:tab/>
        <w:tab/>
        <w:tab/>
        <w:tab/>
        <w:tab/>
        <w:tab/>
      </w:r>
      <w:r>
        <w:rPr>
          <w:highlight w:val="yellow"/>
        </w:rPr>
        <w:t>……………</w:t>
      </w:r>
      <w:r>
        <w:rPr/>
        <w:t xml:space="preserve"> Kč/osoba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color w:val="000000"/>
          <w:lang w:eastAsia="cs-CZ"/>
        </w:rPr>
        <w:t>§5, §6, §7</w:t>
        <w:tab/>
        <w:tab/>
        <w:tab/>
        <w:tab/>
        <w:tab/>
        <w:tab/>
        <w:tab/>
      </w:r>
      <w:r>
        <w:rPr>
          <w:highlight w:val="yellow"/>
        </w:rPr>
        <w:t>……………</w:t>
      </w:r>
      <w:r>
        <w:rPr/>
        <w:t xml:space="preserve"> Kč/osoba</w:t>
      </w:r>
      <w:r>
        <w:rPr>
          <w:rFonts w:eastAsia="Times New Roman" w:cs="Calibri"/>
          <w:color w:val="000000"/>
          <w:lang w:eastAsia="cs-CZ"/>
        </w:rPr>
        <w:tab/>
        <w:tab/>
        <w:tab/>
        <w:t xml:space="preserve"> </w:t>
      </w:r>
    </w:p>
    <w:p>
      <w:pPr>
        <w:pStyle w:val="Odstavecseseznamem"/>
        <w:spacing w:lineRule="auto" w:line="240" w:before="0" w:after="0"/>
        <w:ind w:left="0" w:firstLine="360"/>
        <w:contextualSpacing/>
        <w:jc w:val="both"/>
        <w:rPr/>
      </w:pPr>
      <w:r>
        <w:rPr/>
        <w:t>g. elektrické spotřebiče</w:t>
        <w:tab/>
        <w:tab/>
        <w:tab/>
        <w:tab/>
        <w:tab/>
      </w:r>
      <w:r>
        <w:rPr>
          <w:highlight w:val="yellow"/>
        </w:rPr>
        <w:t>……………</w:t>
      </w:r>
      <w:r>
        <w:rPr/>
        <w:t xml:space="preserve"> Kč/ks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Všechny ceny jsou uvedeny vč. DPH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Společně </w:t>
      </w:r>
      <w:bookmarkStart w:id="0" w:name="_GoBack"/>
      <w:bookmarkEnd w:id="0"/>
      <w:r>
        <w:rPr/>
        <w:t>s právem na odměnu má kontrolor i právo na náhradu nákladů, které při provedení kontroly účelně vynaložil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Veškeré shora uvedené částky se rozumí včetně daně z přidané hodnoty, jež bude účtována dle platných právních předpisů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Odměna a náhrada nákladů jsou splatné na základě vyúčtování, vystaveného kontrolorem a řádně doručeného objednateli. Vyúčtování musí obsahovat veškeré náležitosti požadované zákonem. Odměna a náhrada nákladů jsou pak splatné ve lhůtě a způsobem uvedenými ve vyúčtování. Splatnost bude 30 dnů od vystavení vyúčtov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V případě prodlení s úhradou jakékoliv částky dle tohoto článku zaplatí objednatel kontrolorovi smluvní pokutu ve výši 0,05 % dlužné částky za každý den prodlení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Práva a povinnosti stran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Kontrolor provede kontrolu s odbornou péčí podle stanoveného způsobu kontroly, doby, místa a rozsahu kontroly, se zřetelem i ke stavu, v jakém se předmět kontroly nacházel v době jejího provádění. Zjištěný stav popíše v kontrolním osvědčen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Kontrolor provede kontrolu v rozsahu a způsobem obvyklým při obdobných kontrolách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Kontrolor má povinnost dodržovat všechny příslušné právní předpisy, normy, předepsaná ekologická, bezpečnostní, technická, technologická, hygienická a další nařízení vztahující se k předmětu této smlouv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Objednatel poskytne kontrolorovi součinnost nutnou k provedení kontroly, zejména mu umožní potřebný přístup k předmětu kontroly a dále nerušený výkon kontrolní činnosti. V případě porušení této povinnosti objednatele není kontrolor v prodlení se splněním svých povinností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Objednatel zajistí bezpečnost svých zaměstnanců během provádění činností zadaných zhotoviteli jejich včasnou a dostatečnou informovaností o provádění pra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Objednatel je povinen upozornit kontrolora na všechny skutečnosti a poskytnout dokumenty, jež jsou rozhodné pro plnění předmětu této smlouvy ze strany kontrolora. V případě porušení této povinnosti objednatele není kontrolor v prodlení se splněním svých povinností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Kontrolor odpovídá objednateli v plném rozsahu za škody způsobené nekvalitním poskytnutím služeb, která by měla za následek vznik škody na majetku objednatele. Nekvalitní dodávkou prací je pro potřeby této smlouvy dodávka prací, která je v rozporu s příslušnými, obecně závaznými právními přepisy a normami ČSN. Kontrolor je povinen v plném rozsahu uhradit škody takto způsobené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rvání závazk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Tato smlouva se uzavírá na dobu určitou, a to čtyř roků ode dne uzavření Rámcové smlouvy. Kontrolor je srozuměn a souhlasí s tím, že pokud hodnota revizní, kontrolní a školitelských služeb poskytnutých objednateli v průběhu prvních 48 měsíců od podpisu této smlouvy dosáhne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  <w:t>490 000,- Kč včetně DPH celkem, bude tato smlouva automaticky ukončen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Závazek z této smlouvy končí uplynutím dohodnuté doby. Před uplynutím této doby jej lze ukončit též dohodou smluvních stran, nebo výpovědí některé ze smluvních stra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Kontrolor může závazek vypovědět i před uplynutím ujednané doby,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ztratí-li způsobilost k plnění předmětu této smlouvy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porušuje-li objednatel hrubě své povinnosti vůči kontrolorovi; hrubým porušením povinností objednatelem se rozumí porušení jakýchkoliv jeho povinností vyplývajících z této smlouvy, pokud přes výzvu kontrolora doručenou objednateli nedojde k nápravě ani v dodatečné přiměřené lhůtě ne kratší 4 pracovních dnů, jež bude v této výzvě k nápravě stanovena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Objednatel může závazek vypovědět i před uplynutím ujednané doby, porušuje-li kontrolor hrubě své povinnosti vůči objednateli; hrubým porušením povinností objednatelem se rozumí porušení jakýchkoliv jeho povinností vyplývajících z této smlouvy, pokud přes výzvu objednatele doručenou kontrolorovi nedojde k nápravě ani v dodatečné přiměřené lhůtě ne kratší 4 pracovních dnů, jež bude v této výzvě k nápravě stanove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Obě smluvní strany mohou závazek z této smlouvy vypovědět i bez udání důvodů. Výpověď musí být učiněna písemně a doručena druhé smluvní straně. Výpovědní doba činí 3 měsíce a počíná běžet prvním dnem měsíce následujícího po doručení výpovědi druhé smluvní straně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Vedle smluvních pokut má kontrolor právo na náhradu újmy vzniklé z porušení povinnosti, ke kterému se smluvní pokuta vztahuje. Objednatel může na kontrolorovi žádat úhradu toliko újmy na jmění, způsobenou mu úmyslně nebo z hrubé nedbalosti kontrolore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Objednatel tímto vůči kontrolorovi přebírá nebezpečí změny okolností. Objednatel není oprávněn domáhat se po kontrolorovi sám a/nebo soudně obnovení jednání o této smlouvě z důvodu podstatné změny okolností zakládající hrubý nepoměr v právech a povinnostech smluvních stran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hodčí doložka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Všechny spory vznikající z této smlouvy a v souvislosti s ní budou rozhodovány s konečnou      platností u Rozhodčího soudu při Hospodářské komoře České republiky a Agrární komoře České republiky podle jeho Řádu a Pravidel jedním rozhodcem jmenovaným předsedou Rozhodčího soudu. Účastníci smlouvy souhlasí, aby rozhodce rozhodl spor bez ústního jednání pouze na základě písemností. Místem sudiště je Brno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Tato smlouva nabývá účinnosti dnem jejího podpisu oběma stranam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Závazek z této smlouvy lze měnit pouze písemně, a to vzestupně číslovanými dodat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Tato smlouva je vyhotovena ve dvou stejnopisech, z nichž každý má platnost originálu a každá ze smluvních stran obdrží po jednom. Veškeré přílohy tvoří nedílnou součást této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Případná neplatnost některého ujednání této smlouvy nemá vliv na platnost ostatních ustanovení. Účastníci smlouvy se v tomto případě zavazují poskytnout si vzájemnou součinnost k uzavření dodatku ke smlouvě, kde bude neplatná část smlouvy nahrazena novým ujednáním, a to ve lhůtě do jednoho měsíce poté, co tato potřeba vyvsta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Smluvní strany prohlašují, že si smlouvu přečetly, že jí porozuměly a že si jsou vědomy veškerých povinností vyplývajících z daňových a právních předpisů, které z této smlouvy vyplývají, přičemž s ní bez dalšího souhlas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 Brně dne </w:t>
        <w:tab/>
        <w:tab/>
        <w:tab/>
        <w:tab/>
        <w:tab/>
        <w:tab/>
        <w:t>V Brně dn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trol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. RNDr. Aleš Ruda, Ph.D., M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bjednat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cs-CZ"/>
      </w:rPr>
    </w:pPr>
    <w:r>
      <w:rPr>
        <w:lang w:val="cs-CZ"/>
      </w:rPr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jkfacil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2:00Z</dcterms:created>
  <dc:creator>Konstantin Lavrushin</dc:creator>
  <dc:description/>
  <cp:keywords/>
  <dc:language>en-US</dc:language>
  <cp:lastModifiedBy>Richard Němec</cp:lastModifiedBy>
  <cp:lastPrinted>2019-01-18T11:43:00Z</cp:lastPrinted>
  <dcterms:modified xsi:type="dcterms:W3CDTF">2023-04-18T09:02:00Z</dcterms:modified>
  <cp:revision>2</cp:revision>
  <dc:subject/>
  <dc:title/>
</cp:coreProperties>
</file>